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  <w:t>Отчет Правления  за  2016 год</w:t>
      </w:r>
    </w:p>
    <w:p>
      <w:pPr>
        <w:pStyle w:val="Normal"/>
        <w:spacing w:lineRule="atLeast" w:line="200"/>
        <w:rPr/>
      </w:pPr>
      <w:r>
        <w:rPr/>
        <w:t xml:space="preserve">Ув. Члены садоводческого товарищества, за отчетный период была проведена  необходимая работа по дальнейшему улучшению жизни нашего товарищества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tLeast" w:line="200"/>
        <w:ind w:left="550" w:right="0" w:hanging="363"/>
        <w:rPr/>
      </w:pPr>
      <w:r>
        <w:rPr/>
        <w:t>В основном завершены работы по модернизации наших электросетей.  Был утановлен новый трансформатор и обновлен старый , в нем были заменены малые токовые трансформаторы. И когда  он был поврежден молнией во время страшной грозы 2015 года, когда вся Московская область(и не только Московская) остались без электричества, молния попала прямо в трансформатор, вывела его из строя.  Выяснилось это во второй половине дня.  Была восстановлена работа трансформатора в этот же день силами бригады МОЭСКа, которая , как известно, является собственником наших трансформаторов. В этом году проблем с транформаторами не было, они работали исправно. Даже в такое сложное летнее жаркое время 2016 года и эту суровую зиму они работали без усиленного напряжения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В 2016 году правление на собранные средства, поступившие от должников, смогло установить автоматические ворота  на  въезде в СНТ на бетонной основе с отдельно установленной  калиткой для удобства пешеходов с колясками, тачками и велосипедистов. (Если бы калитка была встроена в ворота, то пришлось бы перешагивать и переносить коляки и велосипеды через нижнюю часть ворот) Поэтому установка ворот обошлась в 165 тысяч рублей, что чуть дороже, чем планировалось (150 тысяч рублей).  За счет общих средств товарищества заказаны ключи от калитки в количестве 150 шт. по 100 рублей  и выданы каждому собственнику под расписку по одному экземпляру .           </w:t>
      </w:r>
    </w:p>
    <w:p>
      <w:pPr>
        <w:pStyle w:val="ListParagraph"/>
        <w:spacing w:lineRule="atLeast" w:line="200"/>
        <w:rPr/>
      </w:pPr>
      <w:r>
        <w:rPr>
          <w:rFonts w:eastAsia="Calibri" w:cs="Calibri"/>
        </w:rPr>
        <w:t xml:space="preserve">            </w:t>
      </w:r>
      <w:r>
        <w:rPr/>
        <w:t>Вокруг новых ворот была обустроена и облагорожена площадка. Реконструирована часть забора вдоль калитки. Установлена  металлическая вывеска «СНТ ТИШИНКА», которую демонтировали  от старых распашных ворот и приварили перед въездом. Демонтированные старые ворота пойдут в дело и ждут своего часа. Как вы все знаете прошлые старые ворота пошли на постройку мостков  на пляже у пруда и служат всем отдыхающим. Эти работы были выполнены за счет  денег, полученных в 2015 году от утилизации старых аллюминиевых проводов, валявшихся с 2011 года. На эти же средства была установлена  новая доска объявлений под навесом  дома правления.  Всего было потрачено из этих средств 36 тысяч рублей (в том числе 2 машины с гравием). 800 рублей имеется в остатке. У нас ничего даром не пропадает.        Ответственным за работы по монтажу и наладке автоматических ворот  и обустройству территории вокруг был член правления Карпов А.В. Правление выразило ему благодарность за проделанную работу и выплатило материальное поощрение.</w:t>
      </w:r>
    </w:p>
    <w:p>
      <w:pPr>
        <w:pStyle w:val="ListParagraph"/>
        <w:spacing w:lineRule="atLeast" w:line="200"/>
        <w:rPr/>
      </w:pPr>
      <w:r>
        <w:rPr>
          <w:rFonts w:eastAsia="Calibri" w:cs="Calibri"/>
        </w:rPr>
        <w:t xml:space="preserve"> </w:t>
      </w:r>
      <w:r>
        <w:rPr/>
        <w:t>От собственников были собраны заявления с телефонами собственников и членов их семей для открытия ворот с помощью мобильных телефонов для внесения их в базу Доступа на территорию. Правление отказалось от брелоков в связи с их дороговизной и возможностью передавать не собственникам снт. Член правления  А.Р. Врублевский  является в правлении ответственным за своевременное обновление базы СКД по мере поступления новых заявлений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Каждый год  ремонтировали внутренние дороги. Для этого была проведена ревизия всех внутренних дорог. В местах скапливания воды проложены трубы.  В 2016 году было закуплено 80 кубов (10 КАМАЗОВ) отличного гравия  для ремонта внутренних дорог (ответственный Карпов А.В.).  Подсыпаны  и выровнены грейдером дороги, нуждающиеся в ремонте. Там, где дороги крепкие, но образовались колеи , там грейдером  срезалась выступающая середина  и проезжая часть приобретала должный вид, чтобы машины даже с низкой посадкой могли проехать.   Из остатков завезенного гравия за домом правления выровняли площадку  под стоянку автомашин , что соответствует генплану товарищества. Перед тем, как проводить дорожные работы была проведена подготовка, заключающаяся в ликвидации зарослей по обочинам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И в 2015, и в 2016 году убирали дикую поросль вдоль дорог, мешающую обзору на перекрестках. В  2016 году устранили высокорастущие  деревья  под электропроводами. Оказалось, очень вовремя. Вы помните, в ноябре 2016 года прошли ледяные дожди. И если бы не была проделана эта работа, то деревьями, которые под тяжестью льда склонялись до самой земли и ломались , были бы порваны провода, и товарищество осталось бы без света, и пришлось бы потратить большие средства на восстановление проводов. Обращаю внимание всех собравшихся на то, что высаживать деревья за пределами своих участков запрещено. Собственники обязаны удалять деревья и дикую поросль вдоль своих участков. И в период этих работ люди  сами удаляли деревья, высаженные ими вдоль дорог за участками. Дороги не должны затеняться, они должны проветриваться и высыхать  весной и после дождей, а высаженные деревья , во-первых, сужают проезжую часть и , во-вторых, не дают ей просыхать и своими корнями разрушают дорожное полотно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Что касается подъездной дороги. В 2015 году ремонтировали и в 2016 году выравнивали ее грейдером. Окашивали дикую поросль вдоль обочин подъездной дороги. В течение 2016 года в зимний период после снегопадов, (особенно много  снега в декабре прошедшего  и январе уже этого года), регулярно ( 5 раз) очищали ее от снега, и уже в этом году 2 раза - последний раз 15 января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Удалось восстановить первоначальный сайт «</w:t>
      </w:r>
      <w:r>
        <w:rPr>
          <w:lang w:val="en-US"/>
        </w:rPr>
        <w:t>tishinka</w:t>
      </w:r>
      <w:r>
        <w:rPr/>
        <w:t>.</w:t>
      </w:r>
      <w:r>
        <w:rPr>
          <w:lang w:val="en-US"/>
        </w:rPr>
        <w:t>ucoz</w:t>
      </w:r>
      <w:r>
        <w:rPr/>
        <w:t xml:space="preserve"> .</w:t>
      </w:r>
      <w:r>
        <w:rPr>
          <w:lang w:val="en-US"/>
        </w:rPr>
        <w:t>ru”</w:t>
      </w:r>
      <w:r>
        <w:rPr/>
        <w:t xml:space="preserve"> . Обновили на нем информацию,  пока ее мало, но теперь уже можно наполнять сайт новыми материалами.  Многие  уже пользуются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Регулярно 3 раза в неделю собирали взносы, что удобно и для постоянно проживающих в Тишинке людей и для тех, кто приезжает только на выходные.  В  помещении дома правления и на доске объявлений вывешивалась вся оперативная  информация. Взносов в 2016 году собрали чуть меньше, чем было заапланировано по Смете. Это уже прогресс. Цифры Вы можете посмотреть в Отчете по Смете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Регулярно вывозились ТБО, по возможности поддерживали порядок вокруг контейнера. Я лично, сами собственники и сторож Алексей собирали мусор, разбросанный птицами, а также укладывали в контейнер вещи, оставленные около контейнера недобросовестными товарищами. А это вышедшие из строя холодильники, старые диваны. Такой крупногабаритный груз собственники должны вывозить сами за собственный счет. Это записано в правилах и не так дорого стоит. Я сама заказывала и вывозила со своего участка мусор. Как это сделать есть информация в доме правления, телефоны.  Добавлю, что на 2017 год уже продлен договор с кампанией по ценам 2016 года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Была проведена инвентаризация сторожки и прилегающей к ней территории. Был составлен акт об ее антисанитарном и пожароопасном состоянии, в котором предписывалось сторожам в ней проживающим, срочно привести помещение и территорию в надлежащий вид.  Сторожа своими силами вывезли хлам привели дом и территорию в порядок. После повторного осмотра правление пришло к выводу: сторожка нуждается в большом капитальном ремонте. И так как она изначально установлена в месте , не соответствующем Генплану, встает вопрос о целесообразности вложения средств. Правление рассматривало вариант приобретения контейнера-бытовки в зимнем варианте. Но до конца этот вопрос еще не решен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Регулярно и качественно ведется бухгалтерия, в срок оплачиваются налоги, потребляемая электроэнергия, подаются сведения в различные органы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В конце декабря 2016 года  садоводам напрямую по электронной почте было разослано  обращение инициативной группы в составе 7 человек (Сидориной Е.Б., Салминой О.Б., Пискаревой М.В., Рублевой З.И., Кузнецова В. С., Ерохиной Т.А.) о включении в повестку на Общем собрании ряда перечисленных ими вопросов. В правление официально с этими вопросами никто не обращался и не просил включать их в повестку собрания. Возник вопрос – почему в нарушение всех правовых норм  и регламентов правление было проигнорировано. Ведь повестку дня собрания  формирует правление, а регламент выступлений утверждает общее собрание. Также у нас, у правления, возник вопрос на каком основании инициативная группа делала рассылку, не имея на то полномочий от правления и где ими была взята конфидециальная информация с адресами электронной почты. Как всем известно — это явялется тайной. Таким образом инициативная группа грубо нарушила закон о персональных данных. Мы надеемся, что никто из пристутствующих не будет за это подавать на них в суд, но на самом деле это очень серьезно и к этому надо относиться очень ответственно. Не имеет права бывший член правления, имевший доступ к конфидециальной информации,  вторгаться в почту без разрешения на то собственника. Кто мешал обратиться  в правление с этими вопросами? А если бы они обратились раньше, то   узнали бы, что эти вопросы правлением обсуждались.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Конечно, очень приятно сознавать, что появилась такая инициативная группа, которая и в дальнейшем, надеюсь, будет помогать товариществу в решении наших общих проблем.     </w:t>
      </w:r>
    </w:p>
    <w:p>
      <w:pPr>
        <w:pStyle w:val="Normal"/>
        <w:spacing w:lineRule="atLeast" w:line="200"/>
        <w:rPr/>
      </w:pPr>
      <w:r>
        <w:rPr/>
        <w:t xml:space="preserve">-     Мы все, конечно, за сельский тариф по оплате электричества и с удовольствием заслушаем Пискареву М.В. о проделанной ею работе в течение года.В  правление в течение года никаких заявлений от нее так и не поступило.       </w:t>
      </w:r>
    </w:p>
    <w:p>
      <w:pPr>
        <w:pStyle w:val="Normal"/>
        <w:spacing w:lineRule="atLeast" w:line="200"/>
        <w:rPr/>
      </w:pPr>
      <w:r>
        <w:rPr/>
        <w:t xml:space="preserve">-     Также поднята серьезная проблема о кадастрировании общих земель товарищества (Салминой О.Б.) Это очень серьезный вопрос, требующий большой подготовительной работы . На эти цели выделено в смете на 2017 год 300 000 рублей. </w:t>
      </w:r>
    </w:p>
    <w:p>
      <w:pPr>
        <w:pStyle w:val="Normal"/>
        <w:spacing w:lineRule="atLeast" w:line="200"/>
        <w:rPr/>
      </w:pPr>
      <w:r>
        <w:rPr/>
        <w:t xml:space="preserve">-     Про сайт уже говорилось, что Правлению удалось его восстановить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Что касается  уменьшения вступительного взноса, установленного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/>
        <w:t>общим собранием в 2010 году, его необходимо оставить без изменений, так как уменьшение его приведет к нарушению равноправия членов товарищества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Изменение кадастровой стоимости своих участков проводится собственником индивидуально по законодательству, действующему на сегодняшний день.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Перенацеливать остатки целевых взносов в настоящее время не представляется возможным по причине их недостаточности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Председатель правления </w:t>
      </w:r>
    </w:p>
    <w:p>
      <w:pPr>
        <w:pStyle w:val="Normal"/>
        <w:spacing w:lineRule="atLeast" w:line="2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НТ «Тишинка»                                                                                     Батова Е.Т.</w:t>
      </w:r>
    </w:p>
    <w:p>
      <w:pPr>
        <w:pStyle w:val="Normal"/>
        <w:spacing w:lineRule="atLeast" w:line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2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object w:dxaOrig="9993" w:dyaOrig="21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2pt;margin-top:-56.7pt;width:389.35pt;height:841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0452192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2:00Z</dcterms:created>
  <dc:creator>RePack by Diakov</dc:creator>
  <dc:description/>
  <dc:language>en-US</dc:language>
  <cp:lastModifiedBy>user </cp:lastModifiedBy>
  <cp:lastPrinted>2017-01-21T11:02:00Z</cp:lastPrinted>
  <dcterms:modified xsi:type="dcterms:W3CDTF">2017-01-21T08:13:24Z</dcterms:modified>
  <cp:revision>6</cp:revision>
  <dc:subject/>
  <dc:title/>
</cp:coreProperties>
</file>