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УТВЕРЖДЕНО:</w:t>
      </w:r>
    </w:p>
    <w:p>
      <w:pPr>
        <w:pStyle w:val="Normal"/>
        <w:ind w:left="709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32"/>
        </w:rPr>
        <w:t xml:space="preserve">                                                                     </w:t>
      </w:r>
      <w:r>
        <w:rPr>
          <w:b/>
          <w:bCs/>
          <w:sz w:val="24"/>
          <w:szCs w:val="32"/>
        </w:rPr>
        <w:t xml:space="preserve">Общим отчетно-выборным собранием     </w:t>
      </w:r>
    </w:p>
    <w:p>
      <w:pPr>
        <w:pStyle w:val="Normal"/>
        <w:ind w:left="709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32"/>
        </w:rPr>
        <w:t xml:space="preserve">                                                                </w:t>
      </w:r>
      <w:r>
        <w:rPr>
          <w:b/>
          <w:bCs/>
          <w:sz w:val="24"/>
          <w:szCs w:val="32"/>
        </w:rPr>
        <w:t xml:space="preserve">членов СНТ «Тишинка» от 23.01.2015.   </w:t>
      </w:r>
      <w:r>
        <w:rPr>
          <w:b/>
          <w:bCs/>
          <w:sz w:val="32"/>
          <w:szCs w:val="32"/>
        </w:rPr>
        <w:t xml:space="preserve">                        </w:t>
      </w:r>
    </w:p>
    <w:p>
      <w:pPr>
        <w:pStyle w:val="Normal"/>
        <w:ind w:left="709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ВНУТРЕННЕГО РАСПОРЯДКА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СНТ «Тишинка 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Настоящие «Правила внутреннего распорядка» являются обязательными к выполнению всеми собственниками и  членами их семей, а также всеми физическими и юридическими лицами, находящимися на территории СНТ «Тишинка». Соблюдение «Правил»  контролируется Правлением СНТ. За нарушение «Правил» собственниками, членами их семей и гостями, а также другими физическими и юридическими лицами помимо прямых виновников несёт ответственность и сам собственник участка</w:t>
      </w:r>
      <w:r>
        <w:rPr>
          <w:b/>
          <w:bCs/>
          <w:color w:val="auto"/>
        </w:rPr>
        <w:t>.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РЯДОК ПОСТАНОВКИ НА УЧЕТ И РЕГИСТРАЦИИ СОБСТВЕН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Новый собственник в течении недели со дня вступления в права собствености на участок обязан известить об этом Правление СНТ, предоставить свои контактные данные, предъявить документы, подтверждающие права собственности, заключить с Правлением «Договор».  В противном  случае  доступ на территорию СНТ ограничив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В случае отчуждения участка собственник обязан не позднее чем за три дня до отчуждения  известить об этом  Правление, погасить имеющуюся задолженность по оплате взносов и электроэнер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3. Этот порядок обязателен и для садоводов СНТ, приобретающих дополнительные участки на территории СНТ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ВЕДЕНИЕ СОБСТВЕННИКОВ И ЧЛЕНОВ ИХ СЕМ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Каждый собственник должен помнить, что садоводческое товарищество — это единое хозяйство, садовый участок предназначен не только для садоводства и огородничества, но и является местом отды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 На садовых участках должна соблюдаться разумная тишин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прещается пользоваться магнитофонами, радиоприёмниками и телевизорами на громкости, мешающей отдыху сосед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ериод с 23.00 до 9.00 часов  нельзя проводить шумные работы: пилить и колоть дрова, пользоваться газонокосилками и другими шумными бензо-и-электроинструментами и т.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Запрещается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-  оставлять на участках после отъезда беспризорных животных. Садоводы, имеющие собак, обязаны содержать их на своих участках, не выпускать их на улицы без сопровождения. Собака должна быть на поводке и в наморднике, соответствующем законодательству РФ по содержанию домашних животны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лучаях, когда животные доставляют беспокойство другим садоводам, членам их семей и  другим  лицам, находящимся на территории СНТ «Тишинка», а договорится между собой эти лица с владельцем животного или собственником  участка, на попечение которого было оставлено животное, не могут, то по требованию ущемленной стороны  такие животные удаляются с участков за счет средств их владельца или собственника участка, на попечение которого было оставлено животное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-  выращивать  на садовых участках высокорослые  деревья, угрожающие линиям электропередач и представляющие опасность для соседних участков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-  нарушать целостность ограждения СНТ;  калитки и ворота в общем ограждении необходимо  держать на запоре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- загрязнять кюветы и водоемы, находящиеся на территории СНТ, химическими и другими отходами жизнедеятельности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- использовать любое огнестрельное оружие на территории СНТ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4. Каждый собственник должен принимать активное участие в общественных мероприятиях, проводимых в СНТ (субботники, устранение последствий стихийных бедствий и др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РАВА И ОБЯЗАННОСТИ САДОВ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1. По организации и содержанию садовых участ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1. Каждый собственнвик имеет право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-   Пользоваться землей только в границах отведенного ему участка, не допуская его увеличения и использования земли за границами участка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-   Возводить новые или перестраивать старые строения в соответствии с действующими нормами, СНИП и др.регламентами и только после получения на это разрешения органа местного самоуправления в соответствии с законом о строительстве РФ. На основном строении из-за пределов участка должен быть виден номер участка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- Устанавливать  по границе своего участка ограждения в виде непередвигаемого  забора из деревянных, металлических, каменных  и иных капитальных конструкций или непередвигаемую оградительную металлизированную сетку на стационарных опорах. Ограждения не должны наносить ущерба владельцам соседних участков и быть   высотой не более 2 метров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Для установления этих ограждений до начала работы подается письменное уведомление председателю Правления СНТ. Работы начинаются после согласования внутренних границ с соседями, а внешней - с планом земельного участка, заверенного отделом архитектуры горуправы и кадастра, и после подтверждения председателя Правления СНТ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- Утилизировать или уничтожать отходы, возникшие в результате хозяйственной деятельности, на территории своего участка, не допуская загрязнения отходами окружающей территории, не направлять стоки из туалетов и бань в канавы. Работать с органическими удобрениями, компостировать пищевые отходы и фекалии необходимо  при условии, что запах от них не будет  распространяться за пределы участка.  Сжигать бытовые отходы (исключая все виды пластика и химических  продуктов) так, чтобы не допускать большого количества дыма и удушающих продуктов гор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2. Каждый собственник обязан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-  Обеспечить свободный проход от посадок до границ с соседями не менее 0.5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адку деревьев и кустарников производить от границы соседних участк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блони и груши — на расстоянии не менее 3-х метров; вишни и сливы —  не менее 1,5 метров; кустарники —  не менее 1,0 метра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-  Своевременно проводить агротехнические мероприятия и очистку сада от сорняков и вредителей. Если более12 месяцев на участке не производились  агротехнические мероприятия по очистке сада от сорняков, самопроизвольно растущих деревьев и кустарников, тем самым создавая пожароопасную обстановку на этом и соседних участках, Правление должно связаться с собственником участка, либо его представителями, и выработать меры по устранению этих недостат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лучае невозможности связаться с владельцем  участка или его нежеланием своевременно производить агротехнические мероприятия по очистке сада от сорняков, самопроизвольно растущих деревьев и кустарников,  Правление садового товарищества оставляет за собой право производить необходимые мероприятия, в частности, заключать договоры подряда по очистке данного участка  с другими физическими или юридическими  лицами. Оплату за выполненные работы включать в счет собственника участка, приплюсовывая её к ежегодной оплате членских (целевых) взнос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По дорожным сооружен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1. Каждый собственник обязан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-  оплачивать своевременно взносы на строительство, ремонт и содержание дорог СНТ;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-  следить за состоянием дороги у своего участка и по возможности отводить воду в кюветы из колеи и ям, образовавшихся на проезжей части, выравнивать проезжую часть, засыпая колеи и ямы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-  очищать обочины дороги у своего участка от деревьев и кустарников, выходящие за границы своего участка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-  содержать кюветы в чистоте и исправном состоянии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-  немедленно убирать на территорию своего участка разгруженные на улице около садового участка грузы, не допуская затруднений проезду автомашин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-  парковать личный автомобиль на своем участке. Вне своего садового участка разрешается лишь в случае, если припаркованный автомобиль не мешает другим участникам движения, в том числе и автоспецтехники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.2.2. Запрещается: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-  посадка деревьев и кустарников на дорогах;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-  устройство автостоянок и других сооружений, сужающих проезжую часть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-  засорение дорог и кюветов мусором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-  обсадка заборов кустарниками и другими насаждениями  с внешней стороны участка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-  самовольное нарушение полотна дороги</w:t>
      </w:r>
      <w:r>
        <w:rPr>
          <w:b/>
          <w:bCs/>
          <w:lang w:val="en-US"/>
        </w:rPr>
        <w:t>;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en-US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-  проезд по улицам товарищества на автомашинах, мотоциклах, мопедах и других видах транспортных средств со скоростью более 5 км в час;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-  </w:t>
      </w:r>
      <w:r>
        <w:rPr>
          <w:b/>
          <w:bCs/>
          <w:lang w:val="ru-RU"/>
        </w:rPr>
        <w:t>в</w:t>
      </w:r>
      <w:r>
        <w:rPr>
          <w:b/>
          <w:bCs/>
        </w:rPr>
        <w:t>ъезд тяжелого грузового транспорта в сезон распутицы - до 15 мая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-  въезд большегрузных транспортных средств без сопровождения собственника и без оплаты за въезд на территорию. Собственник несет полную материальную ответственность за нанесение ущерба дорожным сооружениям. В случае причинения ущерба собственности садового товарищества</w:t>
      </w:r>
      <w:r>
        <w:rPr>
          <w:b/>
          <w:bCs/>
          <w:i/>
        </w:rPr>
        <w:t xml:space="preserve"> </w:t>
      </w:r>
      <w:r>
        <w:rPr>
          <w:b/>
          <w:bCs/>
        </w:rPr>
        <w:t>или другому собственнику(дорога, заборы и т.п.) садовод-нарушитель производит ремонт за свой счет по заявлению пострадавшей стороны и  на основании Акта, подписанного свидетелями. При необходимости  Правлением  на нарушителя  налагается денежное возмещение ущерба, которое включается  ему в счет, приплюсовывая его к ежегодной оплате  членских (целевых) взносов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По электроснабжени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ждый собственник должен знать и следовать следующим правилам: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3</w:t>
      </w:r>
      <w:r>
        <w:rPr>
          <w:b/>
          <w:bCs/>
        </w:rPr>
        <w:t>.1. Подключение к электросетям товарищества осуществляется только после оплаты всех целевых и членских взносов, установке контрольного счетчика на опоре и заключения «Договора о возмещении затрат на потребляемую электроэнергию». Подключение производится специалистами по электромонтажным работам, с которыми Правлением СНТ заключен Договор подряда . Категорически запрещается самовольное подключение к электросетям товарищества без уведомления Правления. В случае нарушения указанного порядка к  собственику применяются санкции, перечисленные в «Договоре»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3</w:t>
      </w:r>
      <w:r>
        <w:rPr>
          <w:b/>
          <w:bCs/>
        </w:rPr>
        <w:t>.2. Пользоваться электричеством только при исправной электропроводке, предохранителях и выключателях. Не допускается применение «жучков» вместо плавких вставок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3</w:t>
      </w:r>
      <w:r>
        <w:rPr>
          <w:b/>
          <w:bCs/>
        </w:rPr>
        <w:t>.3. Обеспечивать обесточивание внутренней электропроводки при отьезде с участка на длительный срок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3</w:t>
      </w:r>
      <w:r>
        <w:rPr>
          <w:b/>
          <w:bCs/>
        </w:rPr>
        <w:t>.4. Не допускать, чтобы ветви деревьев касались электрических проводов общих сетей, вводов и внутренней проводки. Расстояние от провода до ближайшей ветки не должно быть меньше двух метров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3</w:t>
      </w:r>
      <w:r>
        <w:rPr>
          <w:b/>
          <w:bCs/>
        </w:rPr>
        <w:t>.5. Пользоваться электроприборами можно только, обеспечив их установку в соответствии с правилами их эксплуатации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3</w:t>
      </w:r>
      <w:r>
        <w:rPr>
          <w:b/>
          <w:bCs/>
        </w:rPr>
        <w:t>.6. Оплачивать электроэнергию регулярно, согласно Устава и заключенному договору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7. За несвоевременную оплату израсходованной электроэнергии свыше 300 </w:t>
      </w:r>
      <w:r>
        <w:rPr>
          <w:b/>
          <w:bCs/>
          <w:lang w:val="ru-RU"/>
        </w:rPr>
        <w:t xml:space="preserve">квт в течении </w:t>
      </w:r>
      <w:r>
        <w:rPr>
          <w:b/>
          <w:bCs/>
        </w:rPr>
        <w:t>более трех месяцев  Правление на основании составленного акта , приостанавливает подачу электроэнергии должникам. Повторное подключение осуществляется после погашения задолженности за электроэнергию и оплаты за подклю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4</w:t>
      </w:r>
      <w:r>
        <w:rPr>
          <w:b/>
          <w:bCs/>
        </w:rPr>
        <w:t>. По противопожарным мероприят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ждый собственник обязан: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4</w:t>
      </w:r>
      <w:r>
        <w:rPr>
          <w:b/>
          <w:bCs/>
        </w:rPr>
        <w:t>.1. Соблюдать общие правила противопожарной безопасности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4</w:t>
      </w:r>
      <w:r>
        <w:rPr>
          <w:b/>
          <w:bCs/>
        </w:rPr>
        <w:t>.2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Иметь пассивные средства пожаротушения  (огнетушитель, емкость с водой, песок) и иные средства, которыми он защитит строения от пожара, в соответствии с требованиями пожарной инспекции. 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4</w:t>
      </w:r>
      <w:r>
        <w:rPr>
          <w:b/>
          <w:bCs/>
        </w:rPr>
        <w:t>.3. Для разжигания костров не использовать дизтопливо, рубероид, резину и др. подобные вещества. Осторожно обращаться с кострами,  разводить  их  только  на  своем  участке в специально приспособленном для этого месте в специально приспособленной для этой цели металлической емкости, в присутствии садовода или взрослых членов его семьи. Диаметр костра должен быть не более 1 ме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4. Запрещается разведение костров при силе ветра, могущего по оценке члена товарищества, вызвать необратимые послед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5. При невозможности потушить огонь своими силами садовод обязан срочно сообщить о случившемся сторожу, Правлению и дежурному пожарной ч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5</w:t>
      </w:r>
      <w:r>
        <w:rPr>
          <w:b/>
          <w:bCs/>
        </w:rPr>
        <w:t>. По вывозу мус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ждый собственник обяза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.1. Складировать твердые бытовые отходы только в контейнер для мусора, не допуская складирования мусора на контейнерную площадку. Вывоз строительного мусора и крупногаборитных отходов со своего участка осуществлять контейнерами за счет собственника. Запрещается свалка мусора за пределами территории СНТ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5</w:t>
      </w:r>
      <w:r>
        <w:rPr>
          <w:b/>
          <w:bCs/>
        </w:rPr>
        <w:t>.2. Не бросать мусор на территории СНТ, не выносить его в лес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5.</w:t>
      </w:r>
      <w:r>
        <w:rPr>
          <w:b/>
          <w:bCs/>
        </w:rPr>
        <w:t>3. В период, когда нет организованного вывоза мусора, владелец садового участка сам принимает меры по хранению или утилизации мусора на своем участ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6. По обеспечению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ственники участков, пользующиеся услугами рабочих по найму, а также сдающие свои участки в аренду или в пользование по доверенности, обяза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6.1. Известить об этом Правление СНТ и предоставить в Правление ксерокопию документов, удостоверяющих личность  рабочих, арендаторов и лиц, действующих по доверенности. В противном случае доступ на территорию СНТ этим лицам будет запреще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6.2. Обеспечить рабочих, арендаторов и доверенных лиц необходимым минимум бытовых нужд (туалет, бытовые отходы) и ознакомить их с правилами поведения на территории СНТ и с правилами электро-и пожарной  безопас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6.3. Собственник несет полную ответственность за правонарушения, совершенные этими лицам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тверждено Общим собранием членов СНТ «Тишинка» 23 января 2015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51:42Z</dcterms:created>
  <dc:creator>user </dc:creator>
  <dc:description/>
  <dc:language>en-US</dc:language>
  <cp:lastModifiedBy/>
  <cp:lastPrinted>2015-02-03T14:53:00Z</cp:lastPrinted>
  <cp:revision>0</cp:revision>
  <dc:subject/>
  <dc:title/>
</cp:coreProperties>
</file>