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ПРОТОКОЛ № 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заседания членов правления СНТ «Тишинка»</w:t>
      </w:r>
    </w:p>
    <w:p>
      <w:pPr>
        <w:pStyle w:val="Normal"/>
        <w:rPr/>
      </w:pPr>
      <w:r>
        <w:rPr/>
        <w:t>от 03.06.2017.</w:t>
      </w:r>
    </w:p>
    <w:p>
      <w:pPr>
        <w:pStyle w:val="Normal"/>
        <w:rPr/>
      </w:pPr>
      <w:r>
        <w:rPr/>
        <w:t>СНТ «Тиш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Михальский Л.В.(председатель правления), члены правления Батова Е.Т., Врублевский А.Р., Ерохина Т.А., Коновалова Ж.В., Прокофьева С.А.</w:t>
      </w:r>
    </w:p>
    <w:p>
      <w:pPr>
        <w:pStyle w:val="Normal"/>
        <w:rPr/>
      </w:pPr>
      <w:r>
        <w:rPr/>
        <w:t>Приглашенные: член ревизионной комиссии Лебенко Н.И., охранник Советников А.А.</w:t>
      </w:r>
    </w:p>
    <w:p>
      <w:pPr>
        <w:pStyle w:val="Normal"/>
        <w:rPr/>
      </w:pPr>
      <w:r>
        <w:rPr/>
        <w:t>Отсутствовала: член правления Цыбульская О.Н. по уважительной причин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ПОВЕСТКА 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выполненных рабо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  Рассмотрение заявлени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   О выявленных нарушениях в работе охра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выполненных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Михальский Л.В. -  соответствии с «Планом работ правления СНТ на 2017 год», неблагоприятными погодными условиями (ледяные дожди, сильные ветры), а также требованиями местной администрации по проведению срочных противопожарных мероприятий,  правление СНТ в первой половине мая с.г. продолжило работы по расчистке части территории, </w:t>
      </w:r>
      <w:r>
        <w:rPr>
          <w:b w:val="false"/>
          <w:bCs w:val="false"/>
        </w:rPr>
        <w:t xml:space="preserve">находящейся на землях общего пользования, </w:t>
      </w:r>
      <w:r>
        <w:rPr/>
        <w:t xml:space="preserve">около пожарного пруда, а также по ликвидации части поломанных и наклонившихся деревьев, угрожавших жизни и здоровью людей и общественному имуществ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ве недели назад мы с вами собирались на месте проводимых работ: территория около пруда с правой стороны (2500 кв.м.) приведена в соответствие с противопожарными и санитарными нормами: в соответствиии с генпланом СНТ подготовлена площадка под стоянку пожарного автотранспорта; обеспечен доступ к водоему;  расчищена территория от дикорастущих зарослей, деревьев, поломанных в результате неблагоприятных погодных условий и создававших угрозу здоровью и жизни людей, а также от хлама, находящегося в зарослях. Б</w:t>
      </w:r>
      <w:r>
        <w:rPr>
          <w:b/>
          <w:bCs/>
        </w:rPr>
        <w:t>о</w:t>
      </w:r>
      <w:r>
        <w:rPr/>
        <w:t xml:space="preserve">льшая часть стволов поломанных и поваленных деревьев была направлена на изготовление лавочек, стола,  помоста над водой, мостков через канавы; часть - разобрана садоводами на хозяйственные нужды; часть - утилизированна на месте; мусор, хлам и крупные сучья, не подлежащие утилизации на месте и использованию в хозяйственных нуждах, была вывезена автотранспортом подрядчика за пределы товарищества.  Работы проводились бригадой Гайдука С.К. по  Договору подряда. Стоимость работ и материалов составила 50000-00 (Пятьдесят тысяч рублей), включая 4 машины песк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конце мая с.г. Советниковым А.А. была проделана работа по уборке Центральной улицы от поваленных сухих веток, стволов и проч. мусора. Стоимость работ по Договору составила 5500-00 (Пять тысяч пятьсот рублей)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По результатам недавнего обследования членами правления территории выявлены участки, требующие особого внимания, и продолжения мероприятий по противопожарной безопасности  и  освобождению электросетей, общего ограждения СНТ и дорог от дикорастущих зарослей и деревьев. Также членам правления необходимо продолжить разъяснять садоводам о том, что они должны самостоятельно убрать незаконно высаженные ими на территории земель общего пользования растения, которые находятся под проводами, разрушают или затеняют дорожное полотно, мешают проезд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В связи с этим работы по противопожарной безопасности и благоустройству территории  необходимо  продолжать. Проводиться они будут поэтапно по мере поступления от садоводов средств на эти цели. Просьба к членам правления усилить работу с должниками, особенно по целевому взносу на «Благоустройство территории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Были проведены переговоры по продолжению этих работ с Маратом и Сергеем, Василий в прошлый раз, когда мы собирались в правлении, отказался сразу. Марат объявил нам  стоимость работ 40000-00 руб., а Сергей — 20000-00. Какие будут еще предложения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Поступили предложе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т Батовой Е.Т.-  водители помойки просят убрать деревья напротив помойки, т.к. они мешают им разворачиваться; </w:t>
      </w:r>
    </w:p>
    <w:p>
      <w:pPr>
        <w:pStyle w:val="Normal"/>
        <w:rPr/>
      </w:pPr>
      <w:r>
        <w:rPr/>
        <w:t>от Ерохиной Т.А. - необходимо расчистить от дикорастущих зарослей проезд от первых пожарных ворот до пруда, а также очистить канаву, идущую в пруд, и трубу, отводящую воду из пруда;</w:t>
      </w:r>
    </w:p>
    <w:p>
      <w:pPr>
        <w:pStyle w:val="Normal"/>
        <w:rPr/>
      </w:pPr>
      <w:r>
        <w:rPr/>
        <w:t xml:space="preserve">от Прокофьевой С.А. - необходимо срочно очистить дорогу от зарослей, выросших на ней от уч. 246 до эвакуационных ворот общественного забора, пока они еще не превратились в крупные деревья и дорогу можно еще восстановить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результате прений и голосования было принято «единогласное» решение: Считать необходимым срочно продолжить работы по очистке территории от дикорастущих зарослей. В первую очередь провести удаление всех растений под электросетями СНТ, завалившихся на ограждение СНТ, наклонившихся и поломанных деревьев, угрожающих жизни и здоровью людей, мешающих проезду и разрушающих дороги СНТ, и напротив помойки. Договор на </w:t>
      </w:r>
    </w:p>
    <w:p>
      <w:pPr>
        <w:pStyle w:val="Normal"/>
        <w:rPr/>
      </w:pPr>
      <w:r>
        <w:rPr/>
        <w:t>этот этап работ заключить с Гайдуком С.К. В связи с дополнительным объемом  стоимость работ будет уточне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за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В Правление поступило два заявления (приложения 1 и 2)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от члена СНТ Карпова А.В. (уч. 207) от 13.05.17.  с просьбой дать разъяснения о работах, проведенных в мае с.г. около пожарного пруда.  В результате прений и голосования составлен  и принят «единогласно» прилагаемый текст ответа заявителю;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 от члена СНТ Седельниковой О.С. (уч. 211) от 27.05.17. с просьбой вернуть ей 8000-00 (Восемь тысяч рублей) «Вступительного взноса», внесенного ею 06.08.2016.</w:t>
      </w:r>
    </w:p>
    <w:p>
      <w:pPr>
        <w:pStyle w:val="Normal"/>
        <w:rPr/>
      </w:pPr>
      <w:r>
        <w:rPr/>
        <w:t>В результате прений и голосования (5 голосов - «за» и 1 - «воздержался») принято решение:</w:t>
      </w:r>
    </w:p>
    <w:p>
      <w:pPr>
        <w:pStyle w:val="Normal"/>
        <w:rPr/>
      </w:pPr>
      <w:r>
        <w:rPr/>
        <w:t xml:space="preserve">Не считать возможным возврат члену СНТ «Тишинка» Седельниковой О.С. вступительного взноса в размере 8000-00 тысяч рублей, внесенного ею </w:t>
      </w:r>
      <w:r>
        <w:rPr>
          <w:b/>
          <w:bCs/>
        </w:rPr>
        <w:t>добровольно</w:t>
      </w:r>
      <w:r>
        <w:rPr/>
        <w:t xml:space="preserve"> после решения Общего собрания членов СНТ от 21.01.2016 года о принятии ее в члены товарищества, т.к. внесение вступительных взносов явлется необходимым условием для приема в члены СНТ и возврату не подлежат, даже в случае выхода из членов СНТ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Вступление в члены СНТ является добровольным актом, не относится к нормам материального права и не передается вместе с приобретаемым имущество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сылка в заявлении на часть п. 5.6. Устава СНТ «Тишинка» не относится к вступительным взносам. В данной части пункта речь идет об освобождении новых членов СНТ от </w:t>
      </w:r>
      <w:r>
        <w:rPr>
          <w:b/>
          <w:bCs/>
        </w:rPr>
        <w:t>повторного внесения целевых взносов</w:t>
      </w:r>
      <w:r>
        <w:rPr/>
        <w:t xml:space="preserve">, внесенных прежним собственником </w:t>
      </w:r>
      <w:r>
        <w:rPr>
          <w:b/>
          <w:bCs/>
        </w:rPr>
        <w:t>на создание имущества общего пользования, находящегося в совместной коллективной собственности членов СН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Размер «Вступительного взноса» (8000-00) рублей утвержден Общим собранием членов СНТ «Тишинка» 24.12.2010 год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О выявленных нарушениях в работе охраны СН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(в присутствии Советникова А.А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Председатель правления сообщил, что в мае с.г. охраннники СНТ «Тишинка»  Советников А.В. и Советникова А.А. грубо нарушили условия Договора № 2 от 01.04.2017.  и «Должностной инструкции сторожа-обходчика СНТ «Тишинка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23 мая с.г. без согласования с председателем СНТ «Тишинка» на территорию товарищества был открыт доступ неизвестным лицам со спецоборудованием для определения местонахождения подземных кабелей, пролегающих по территории СНТ и находящихся в ведении Воентелекома. Доступ был обеспечен, не смотря на указание председателя правления, находящегося в это время в товариществе, сразу же сообщать ему  о всех лицах, интересующихся кабелем, и не пускать их без его разрешения. Как выяснилось позже, эти неизвестные люди не являются официальными представителями  Воентелекома.  Впоследствии было установленно, что в 60 метрах от въездных ворот СНТ  проведены несанкционированные работы по выкапыванию кабеля Воентелекома с применением необходимой техники. О том, что рядом с территорией СНТ работает техника также не было сообщено председателю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С противоположной стороны от въездных ворот СНТ ( в конце Центральной улицы) на расстоянии 150 метров от забора СНТ (со стороны леса), также работала техника по выкопке кабеля Воентелекома, и охрана не доложила об этом председателю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В результате ненадлежащего исполнения охраной своих обязанностей в мае 2017 г., на СНТ «Тишинка» может быть наложен административный штраф со стороны Воентелекома. (об этом было сообщено в устной форме председателю СНТ официальными представителями Воентелекома, прибывшими в СНТ 1 июня 2017 года)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а основании изложенного  предлагаю составить Акт о нарушениях выполнения обязанностей охраны.  Какие  будут предложения?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В результате прений и голосования принято «единогласное» решение: утвердить текст Акта (приложение 3), предварительно получив от Советникова А.В. письменное объяс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                       Михальский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Ерохин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58:30Z</dcterms:created>
  <dc:creator>user </dc:creator>
  <dc:description/>
  <dc:language>en-US</dc:language>
  <cp:lastModifiedBy/>
  <cp:lastPrinted>2017-06-11T12:50:00Z</cp:lastPrinted>
  <cp:revision>1</cp:revision>
  <dc:subject/>
  <dc:title/>
</cp:coreProperties>
</file>