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0" w:firstLine="709"/>
        <w:rPr>
          <w:rFonts w:ascii="Arial" w:hAnsi="Arial" w:cs="Arial"/>
        </w:rPr>
      </w:pPr>
      <w:r>
        <w:rPr>
          <w:rFonts w:cs="Arial" w:ascii="Arial" w:hAnsi="Arial"/>
        </w:rPr>
        <w:t>ПРОТОКОЛ  № 3</w:t>
      </w:r>
    </w:p>
    <w:p>
      <w:pPr>
        <w:pStyle w:val="Normal"/>
        <w:ind w:left="709" w:right="0" w:firstLine="709"/>
        <w:rPr>
          <w:rFonts w:ascii="Arial" w:hAnsi="Arial" w:cs="Arial"/>
        </w:rPr>
      </w:pPr>
      <w:r>
        <w:rPr>
          <w:rFonts w:cs="Arial" w:ascii="Arial" w:hAnsi="Arial"/>
        </w:rPr>
        <w:t>заседания членов правления СНТ «Тишинк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, 10 мая 2019 года </w:t>
        <w:tab/>
        <w:tab/>
        <w:tab/>
        <w:tab/>
        <w:tab/>
        <w:tab/>
        <w:t xml:space="preserve">          СНТ «Тишинк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сутствовали: Чувилин А.А., Михальский Л.В., Прокофьева С.А., Ерохина Т.А.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атова Е.Т., Папко О.Д., Врублевский А.Р.  Буянова  А.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сутствовала:   Коновалова Ж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ПОВЕСТКА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. Обсуждение проекта нового Устава СНТ «Тишинка»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. О водоснабжении товарищества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3. О вывозе контейнеров с мусором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4. Рассмотрение заявлений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5. О судебном ходатайстве Сачковой Н.Б.к  Товариществу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ind w:left="360" w:right="0" w:firstLine="349"/>
        <w:rPr>
          <w:rFonts w:ascii="Arial" w:hAnsi="Arial" w:cs="Arial"/>
        </w:rPr>
      </w:pPr>
      <w:r>
        <w:rPr>
          <w:rFonts w:cs="Arial" w:ascii="Arial" w:hAnsi="Arial"/>
        </w:rPr>
        <w:t xml:space="preserve">Обсуждение проекта нового Устава СНТ «Тишинка» </w:t>
      </w:r>
    </w:p>
    <w:p>
      <w:pPr>
        <w:pStyle w:val="Normal"/>
        <w:numPr>
          <w:ilvl w:val="0"/>
          <w:numId w:val="0"/>
        </w:numPr>
        <w:ind w:left="360" w:right="0" w:firstLine="34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right="0" w:firstLine="349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соответствии со вступлением в действие с 1 января 2019 года Федерального закона № 217 о садоводстве правлению необходимо разработать новый Устав СНТ и вынести его на предварительное обсуждение садоводов с последующим утверждением на Общем собрании. В связи с этим правление заключило Договор об оказании юридических услуг с юристом «Моссадовода», который разработал проект нового Устава СНТ «Тишинка», и правление должно его внимательно рассмотреть, внести коррективы и замечания и вернуть его обратно для последующей доработки.  Проект был разослан всем членам правления и сегодня мы должны обсудить и внести свои замечания. </w:t>
      </w:r>
    </w:p>
    <w:p>
      <w:pPr>
        <w:pStyle w:val="Normal"/>
        <w:numPr>
          <w:ilvl w:val="0"/>
          <w:numId w:val="0"/>
        </w:numPr>
        <w:ind w:left="360" w:right="0" w:firstLine="349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результате прений по пректу было принято решение уже обсужденные замечания и корректировки отправить юристу, а оставшиеся не рассмотренные статьи проекта и вопросы перенести на следующее заседание правления 10 мая 2019 года. </w:t>
      </w:r>
    </w:p>
    <w:p>
      <w:pPr>
        <w:pStyle w:val="Normal"/>
        <w:numPr>
          <w:ilvl w:val="0"/>
          <w:numId w:val="0"/>
        </w:numPr>
        <w:ind w:left="360" w:right="0" w:firstLine="349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0 мая было продолжено рассмотрение и обсуждение проекта с учетом переданных замечаний и пожеланий. Поручено Врублевскому А.Р. быть на связи с юристом и контролировать этот вопрос.</w:t>
      </w:r>
    </w:p>
    <w:p>
      <w:pPr>
        <w:pStyle w:val="Normal"/>
        <w:ind w:left="360" w:right="0" w:firstLine="34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numPr>
          <w:ilvl w:val="1"/>
          <w:numId w:val="2"/>
        </w:numPr>
        <w:ind w:left="360" w:right="0" w:firstLine="349"/>
        <w:rPr>
          <w:rFonts w:ascii="Arial" w:hAnsi="Arial" w:cs="Arial"/>
        </w:rPr>
      </w:pPr>
      <w:r>
        <w:rPr>
          <w:rFonts w:cs="Arial" w:ascii="Arial" w:hAnsi="Arial"/>
        </w:rPr>
        <w:t>О водоснабжении товарищества</w:t>
      </w:r>
    </w:p>
    <w:p>
      <w:pPr>
        <w:pStyle w:val="Normal"/>
        <w:numPr>
          <w:ilvl w:val="0"/>
          <w:numId w:val="0"/>
        </w:numPr>
        <w:ind w:left="360" w:right="0" w:firstLine="34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right="0" w:firstLine="349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Член правления Папко О.Д. внёс предложение о целесообразности установки водопровода на территории товарищества в связи с резким падением уровня воды в большинстве колодцев садоводов. Правление поручило Папко О.Д. проработать вопрос с обустройством водоснабжения СНТ, его стоимости и т.п.</w:t>
      </w:r>
    </w:p>
    <w:p>
      <w:pPr>
        <w:pStyle w:val="Normal"/>
        <w:ind w:left="360" w:right="0" w:firstLine="34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firstLine="34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ind w:left="360" w:right="0" w:firstLine="349"/>
        <w:rPr>
          <w:rFonts w:ascii="Arial" w:hAnsi="Arial" w:cs="Arial"/>
        </w:rPr>
      </w:pPr>
      <w:r>
        <w:rPr>
          <w:rFonts w:cs="Arial" w:ascii="Arial" w:hAnsi="Arial"/>
        </w:rPr>
        <w:t>О вывозе контейнеров с мусором</w:t>
      </w:r>
    </w:p>
    <w:p>
      <w:pPr>
        <w:pStyle w:val="Normal"/>
        <w:numPr>
          <w:ilvl w:val="0"/>
          <w:numId w:val="0"/>
        </w:numPr>
        <w:ind w:left="360" w:right="0" w:firstLine="34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right="0" w:firstLine="349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едседатель проинформировала правление о безобразном отношении к своим прямым договорным обязательствам Рузского оператора по вывозу мусора, с которым по гос.программе нас заставили заключить Договор на обслуживание. Товарищество с марта  неоднократно делала заявки Оператору на вывоз отходов, но он ни разу не выполнил своих обязательств. Правление вынуждено было обратиться к прежнему партнёру, который выручил нас и поэтому мы не погрязли в помойке со всей вытекающей антисанитарией. Особенно это отразилось во время майских праздников, когда садоводы все приехали на участки и на контейнерной площадке выпросли горы мусора. А Оператор, принимая наши заказы, так и не соизволил их выполнить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4. Рассмотрение заявл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В правление поступило несколько заявлений:</w:t>
      </w:r>
    </w:p>
    <w:p>
      <w:pPr>
        <w:pStyle w:val="Normal"/>
        <w:ind w:left="360" w:right="0" w:firstLine="34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ind w:left="360" w:right="0" w:firstLine="34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члена СНТ Мурзиной А.Н.( уч. № 1) от 02.05.19. (прилагается) с жалобой на резкое падении электического напряжения на ее участке в дни, когда приезжают  садоводы с уч. 5 и 4. В результате прений дано поручение членам правления Папко О.Д. и Михальскому Л.В. с привлечением подрядчика, обслуживающего сети СНТ, провести замеры напряжения электричества, выявить причины и принять необходимые меры по их устранению. При необходимости привлечь специалистов из энергоснабжающей организации.</w:t>
      </w:r>
    </w:p>
    <w:p>
      <w:pPr>
        <w:pStyle w:val="Normal"/>
        <w:ind w:left="360" w:right="0" w:firstLine="349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результате прений было принято решение ускорить начатую разработку проекта Регламента по электроснабжению участков в СНТ и представить его на обсуждение садоводам с последующим утверждением на Общем собрании.</w:t>
      </w:r>
    </w:p>
    <w:p>
      <w:pPr>
        <w:pStyle w:val="Normal"/>
        <w:numPr>
          <w:ilvl w:val="0"/>
          <w:numId w:val="0"/>
        </w:numPr>
        <w:ind w:left="360" w:right="0" w:firstLine="34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ind w:left="360" w:right="0" w:firstLine="34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 члена СНТ  Николаенковой С.В. (уч. № 22) от 10.05.19. (прилагается) с просьбой разрешить самостоятельно за свой счёт сделать калитку в общем заборе для выхода с территории товарищества, а также частично вырубить дикие заросли вокруг пруда. Председателем было осмотрено место для обустройства калитки в ограждении и места предполагаемой вырубки зарослей. В результате прений принято решение: «Разрешить Николаенковой С.В. за ее счет и ее силами обустройство калитки в общественном ограждении  СНТ с передачей дубликата ключа от калитки председателю правления и вырубку диких зарослей со стороны пруда около уч. 22 и 23». Контроль - за председателем правления.</w:t>
      </w:r>
    </w:p>
    <w:p>
      <w:pPr>
        <w:pStyle w:val="Normal"/>
        <w:ind w:left="360" w:right="0" w:firstLine="34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ind w:left="360" w:right="0" w:firstLine="349"/>
        <w:rPr>
          <w:rFonts w:ascii="Arial" w:hAnsi="Arial" w:cs="Arial"/>
        </w:rPr>
      </w:pPr>
      <w:r>
        <w:rPr>
          <w:rFonts w:cs="Arial" w:ascii="Arial" w:hAnsi="Arial"/>
        </w:rPr>
        <w:t>О судебном ходатайстве Сачковой Н.Б. к Товариществу</w:t>
      </w:r>
    </w:p>
    <w:p>
      <w:pPr>
        <w:pStyle w:val="Normal"/>
        <w:ind w:left="360" w:right="0" w:firstLine="34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firstLine="349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апреле в Наро-Фоминский суд поступило очередное ходатайство Сачковой Н.Б. (уч.№ 5) о возмещении нашим Товариществом ее затрат на адвоката в сумме 100000-00 (Сто тысяч) рублей (прилагается).  По предыдущим искам Сачкова Н.Б.  получила с нашего Товарищества 28000-00 (Двадцать восемь тысяч) рублей за незаконно установленную ею трубостойку  и 20300-00 (Двадцать тысяч триста) рублей за услуги адвоката. При этом Сачкова Н.Б. является многолетней должницей перед  Товариществом в сумме 20000-00 (Двадцать тысяч) рублей по целевым взносам за УМТ и РЭС и отказывается их оплачивать.</w:t>
      </w:r>
    </w:p>
    <w:p>
      <w:pPr>
        <w:pStyle w:val="Normal"/>
        <w:ind w:left="360" w:right="0" w:firstLine="34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firstLine="34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Правления</w:t>
        <w:tab/>
        <w:tab/>
        <w:tab/>
        <w:tab/>
        <w:t xml:space="preserve">                      А.А.Чувил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кретарь </w:t>
        <w:tab/>
        <w:tab/>
        <w:tab/>
        <w:tab/>
        <w:tab/>
        <w:tab/>
        <w:tab/>
        <w:t xml:space="preserve">                     Т.А.Ерох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4:02:00Z</dcterms:created>
  <dc:creator>user</dc:creator>
  <dc:description/>
  <dc:language>en-US</dc:language>
  <cp:lastModifiedBy>user </cp:lastModifiedBy>
  <cp:lastPrinted>2019-05-18T20:04:00Z</cp:lastPrinted>
  <dcterms:modified xsi:type="dcterms:W3CDTF">2019-07-08T09:42:10Z</dcterms:modified>
  <cp:revision>15</cp:revision>
  <dc:subject/>
  <dc:title/>
</cp:coreProperties>
</file>