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иложение к Отчету Правления на Общем собрании членов СНТ «Тишинка» 19.01.202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1378" w:dyaOrig="1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5pt;margin-top:0pt;width:566.85pt;height:698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2270294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26Z</dcterms:created>
  <dc:creator>user </dc:creator>
  <dc:description/>
  <dc:language>en-US</dc:language>
  <cp:lastModifiedBy/>
  <cp:lastPrinted>2020-01-29T21:13:00Z</cp:lastPrinted>
  <cp:revision>0</cp:revision>
  <dc:subject/>
  <dc:title/>
</cp:coreProperties>
</file>