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ПРОТОКОЛ № 1</w:t>
      </w:r>
    </w:p>
    <w:p>
      <w:pPr>
        <w:pStyle w:val="Normal"/>
        <w:rPr/>
      </w:pPr>
      <w:r>
        <w:rPr/>
        <w:tab/>
        <w:t xml:space="preserve"> ОБЩЕГО ОТЧЁТНО-ВЫБОРНОГО СОБРАНИЯ ЧЛЕНОВ СНТ «ТИШИ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</w:t>
        <w:tab/>
        <w:tab/>
        <w:tab/>
        <w:tab/>
        <w:tab/>
        <w:tab/>
        <w:tab/>
        <w:tab/>
        <w:t>19 январ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членов товарищества – 15</w:t>
      </w:r>
      <w:r>
        <w:rPr>
          <w:lang w:val="en-US"/>
        </w:rPr>
        <w:t>5</w:t>
      </w:r>
      <w:r>
        <w:rPr/>
        <w:t xml:space="preserve"> чел.</w:t>
      </w:r>
    </w:p>
    <w:p>
      <w:pPr>
        <w:pStyle w:val="Normal"/>
        <w:rPr/>
      </w:pPr>
      <w:r>
        <w:rPr/>
        <w:t>Присутствовал</w:t>
      </w:r>
      <w:r>
        <w:rPr>
          <w:lang w:val="ru-RU"/>
        </w:rPr>
        <w:t xml:space="preserve">о   </w:t>
      </w:r>
      <w:r>
        <w:rPr/>
        <w:tab/>
        <w:tab/>
        <w:t xml:space="preserve">      -    91 чел. с учётом довереннос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ПОВЕСТКА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чёт Правления СНТ за 2019 год</w:t>
      </w:r>
    </w:p>
    <w:p>
      <w:pPr>
        <w:pStyle w:val="Normal"/>
        <w:rPr/>
      </w:pPr>
      <w:r>
        <w:rPr/>
        <w:t>2. Отчёт Ревизионной Комиссии за 2019 год</w:t>
      </w:r>
    </w:p>
    <w:p>
      <w:pPr>
        <w:pStyle w:val="Normal"/>
        <w:rPr/>
      </w:pPr>
      <w:r>
        <w:rPr/>
        <w:t>3. Утверждение членских и целевых взносов на 2020 год</w:t>
      </w:r>
    </w:p>
    <w:p>
      <w:pPr>
        <w:pStyle w:val="Normal"/>
        <w:rPr/>
      </w:pPr>
      <w:r>
        <w:rPr/>
        <w:t>4. Утверждение Приходно-расходной сметы на 2020 год</w:t>
      </w:r>
    </w:p>
    <w:p>
      <w:pPr>
        <w:pStyle w:val="Normal"/>
        <w:rPr/>
      </w:pPr>
      <w:r>
        <w:rPr/>
        <w:t>5. Выборы членов Правления и председателя правления</w:t>
      </w:r>
    </w:p>
    <w:p>
      <w:pPr>
        <w:pStyle w:val="Normal"/>
        <w:rPr/>
      </w:pPr>
      <w:r>
        <w:rPr/>
        <w:t>6. Выборы в Ревизионную Комиссию</w:t>
      </w:r>
    </w:p>
    <w:p>
      <w:pPr>
        <w:pStyle w:val="Normal"/>
        <w:rPr/>
      </w:pPr>
      <w:r>
        <w:rPr/>
        <w:t>7. О проекте нового Устава СНТ «Тиши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Председатель правления Чувилин А.А. объявляет общее собрание открытым: кворум имеется -  фактическое количество членов товарищества на</w:t>
      </w:r>
    </w:p>
    <w:p>
      <w:pPr>
        <w:pStyle w:val="Normal"/>
        <w:rPr/>
      </w:pPr>
      <w:r>
        <w:rPr/>
        <w:t>1 января 2020 года - 155 чел., присутствуют на собрании с учётом доверенностей - 91 чел.  (список регистрации прилагается).</w:t>
      </w:r>
    </w:p>
    <w:p>
      <w:pPr>
        <w:pStyle w:val="Normal"/>
        <w:ind w:left="0" w:right="0" w:firstLine="708"/>
        <w:rPr/>
      </w:pPr>
      <w:r>
        <w:rPr/>
        <w:t xml:space="preserve">Для проведения собрания предлагается выбрать председателя собрания, секретаря собрания и лиц, осуществляющих подсчет голосов. Поступили следующие  предложения: председателем собрания — Прокофьеву С.А., секретарем собрания — Ерохину Т.А., для подсчета голосов — Коновалову Ж.В. и Буянову А.А.  Других предложений не поступило. </w:t>
      </w:r>
    </w:p>
    <w:p>
      <w:pPr>
        <w:pStyle w:val="Normal"/>
        <w:ind w:left="0" w:right="0" w:firstLine="708"/>
        <w:rPr/>
      </w:pPr>
      <w:r>
        <w:rPr/>
        <w:t>В результате голосования: «За» – 85 голосов, «Против» - 5 голосов,                      «Воздержался» - 1 голос, председателем собрания избрана Прокофьева С.А. «Единогласно» - Ерохина Т.А. секретарем собрания, и «Единогласно» в счетную комиссию избраны Коновалова Ж.В. и  Буянова А.А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 собрания Прокофьева С.А. благодарит присутствующих за участие в собрании, призывает всех принять активное участие в обсуждении важных вопросов деятельности товарищества, озвучила повестку дня и предложила определить временной регламент на отчеты Правления и Ревизионной комиссии и на прения по этим и другим вопросам Повестки. </w:t>
      </w:r>
    </w:p>
    <w:p>
      <w:pPr>
        <w:pStyle w:val="Normal"/>
        <w:rPr/>
      </w:pPr>
      <w:r>
        <w:rPr/>
        <w:t>Поступили предложения: на Отчет правления — 20 минут, на Отчет Ревизионной комиссии — 20 минут, на вопросы по этим отчетам — 1 минута, на ответы по вопросам — 2 минуты. «Единогласным» голосованием регламент утверждён.</w:t>
      </w:r>
    </w:p>
    <w:p>
      <w:pPr>
        <w:pStyle w:val="Normal"/>
        <w:ind w:left="0" w:right="0" w:firstLine="708"/>
        <w:rPr/>
      </w:pPr>
      <w:r>
        <w:rPr/>
        <w:t xml:space="preserve">Председатель собрания передала слово для отчета Председателю правления Чувилину А.А.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numPr>
          <w:ilvl w:val="2"/>
          <w:numId w:val="1"/>
        </w:numPr>
        <w:ind w:left="0" w:right="0" w:firstLine="708"/>
        <w:rPr/>
      </w:pPr>
      <w:r>
        <w:rPr/>
        <w:t>Отчёт Правления СНТ за 2019 год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</w:t>
      </w:r>
      <w:r>
        <w:rPr/>
        <w:t>Председатель правления Чувилин А.А. поблагодарил членов Правления за добросовестное выполнение возложенных на них обязанностей и информировал присутствующих о мероприятиях, проведенных Правлением в 2019 году. В отчете председатель перечислил все разделы деятельности правления, в том числе: разработка проектов нового устава  СНТ и регламента по энергоснабжению СНТ; ведение реестра собственников; обсуждение вопросов по водоснабжению товарищества; работа с должниками, а таккже другие текущие работы, требующие постоянного ежедневного внимания правления. В завершении председатель правления поблагодарил всех неравнодушных садоводов, помогающих правлению своим участием в улучшении жизни товарищества, и призвал членов СНТ проявлять инициативу для решения насущных вопросов, с решением  которых можно справиться только сообща, а также не поддаваться на провокации отдельных садоводов, вносящих хаос  и разногласия в жизнь товарищества.</w:t>
      </w:r>
    </w:p>
    <w:p>
      <w:pPr>
        <w:pStyle w:val="Normal"/>
        <w:rPr/>
      </w:pPr>
      <w:r>
        <w:rPr/>
        <w:t xml:space="preserve">Отчет по Приходно-расходной смете за 2019 год был размещен на сайте СНТ за неделю до собрания, все цифровые данные по приходу и расходу денежных средств в Смете отражены. Ревизионной комиссией проверены. Замечаний нет. </w:t>
      </w:r>
    </w:p>
    <w:p>
      <w:pPr>
        <w:pStyle w:val="Normal"/>
        <w:ind w:left="0" w:right="0" w:firstLine="708"/>
        <w:rPr/>
      </w:pPr>
      <w:r>
        <w:rPr/>
        <w:t>После завершения отчёта  работы правления за 2019 год председатель собрания предложила приступить к прениям по отчету. Из зала поступило предложение перенести прения после заслушивания отчета Ревизионной комиссии. «Единогласно» принято решение приступить к прениям после Отчета РК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numPr>
          <w:ilvl w:val="2"/>
          <w:numId w:val="2"/>
        </w:numPr>
        <w:ind w:left="0" w:right="0" w:firstLine="708"/>
        <w:rPr/>
      </w:pPr>
      <w:r>
        <w:rPr/>
        <w:t>Отчёт Ревизионной Комиссии за 2019 год</w:t>
      </w:r>
    </w:p>
    <w:p>
      <w:pPr>
        <w:pStyle w:val="Normal"/>
        <w:ind w:left="0" w:right="0" w:firstLine="708"/>
        <w:rPr>
          <w:rFonts w:eastAsia="Arial" w:cs="Arial"/>
        </w:rPr>
      </w:pPr>
      <w:r>
        <w:rPr>
          <w:rFonts w:eastAsia="Arial" w:cs="Arial"/>
        </w:rPr>
        <w:t xml:space="preserve">         </w:t>
      </w:r>
    </w:p>
    <w:p>
      <w:pPr>
        <w:pStyle w:val="Normal"/>
        <w:ind w:left="0" w:right="0" w:firstLine="708"/>
        <w:rPr/>
      </w:pPr>
      <w:r>
        <w:rPr>
          <w:rFonts w:eastAsia="Arial" w:cs="Arial"/>
        </w:rPr>
        <w:t xml:space="preserve">           </w:t>
      </w:r>
      <w:r>
        <w:rPr/>
        <w:t>Прокофьева С.А. проинформировала собрание о том, что председатель Ревизионной комиссии не смог присутствовать на собрании, передал свой отчет председателю правления, цифровая часть отчета размножена и роздана всем присутствующим и передала слово председателю правления Чувилину А.А. для озвучивания текста Отчета РК.</w:t>
      </w:r>
    </w:p>
    <w:p>
      <w:pPr>
        <w:pStyle w:val="Normal"/>
        <w:ind w:left="0" w:right="0" w:firstLine="708"/>
        <w:rPr/>
      </w:pPr>
      <w:r>
        <w:rPr>
          <w:rFonts w:eastAsia="Arial" w:cs="Arial"/>
        </w:rPr>
        <w:t xml:space="preserve"> </w:t>
      </w:r>
      <w:r>
        <w:rPr/>
        <w:t xml:space="preserve">Чувилин А.А. зачитал отчёт Ревизионной комиссии о финансово-хозяйственной деятельности правления в 2019 году. </w:t>
      </w:r>
    </w:p>
    <w:p>
      <w:pPr>
        <w:pStyle w:val="Normal"/>
        <w:ind w:left="0" w:right="0" w:firstLine="708"/>
        <w:rPr/>
      </w:pPr>
      <w:r>
        <w:rPr/>
        <w:t>Председатель собрания предложила приступить к прениям по заслушанным отчетам Правления и Ревизионной комиссии. Вопросов и замечаний по этим отчетам от присутствующих не поступило.</w:t>
      </w:r>
    </w:p>
    <w:p>
      <w:pPr>
        <w:pStyle w:val="Normal"/>
        <w:ind w:left="0" w:right="0" w:firstLine="708"/>
        <w:rPr/>
      </w:pPr>
      <w:r>
        <w:rPr/>
        <w:t xml:space="preserve">Ставится на голосование вопрос о признании деятельности Правления СНТ в 2019 году «удовлетворительной» и об утверждении представленных отчетов Правления и Ревизионной комиссии за 2019 год. </w:t>
      </w:r>
    </w:p>
    <w:p>
      <w:pPr>
        <w:pStyle w:val="Normal"/>
        <w:ind w:left="0" w:right="0" w:firstLine="708"/>
        <w:rPr/>
      </w:pPr>
      <w:r>
        <w:rPr/>
        <w:t>По результатам  голосования: «За» - 85 голосов, «Воздержалось» - 6 голосов, «Против» - нет, принято решение: « Признать работу Правления СНТ в 2019 году удовлетворительной и утвердить отчеты Правления и Ревизионной комиссии за 2019 год». (Отчет председателя Правления с приложением Отчета по выполнению Сметы на 2019 год и Отчет Ревизионной комиссии с приложением таблицы прилагаются)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numPr>
          <w:ilvl w:val="2"/>
          <w:numId w:val="3"/>
        </w:numPr>
        <w:ind w:left="0" w:right="0" w:firstLine="708"/>
        <w:rPr/>
      </w:pPr>
      <w:r>
        <w:rPr/>
        <w:t>Утверждение членских и целевых взносов на 2020 год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Председатель собрания информировала о том, что проект решения по этому вопросу повестки роздан присутствующим, изменений в размерах взносов и сроков оплаты по сравнению с прошлым годом  нет, поэтому можно сразу приступить к прениям по этому вопросу. </w:t>
      </w:r>
    </w:p>
    <w:p>
      <w:pPr>
        <w:pStyle w:val="Normal"/>
        <w:ind w:left="0" w:right="0" w:firstLine="708"/>
        <w:rPr/>
      </w:pPr>
      <w:r>
        <w:rPr/>
        <w:t xml:space="preserve">В прениях был затронут только один вопрос, касающийся оплаты долгов по целевым взносам за второй участок. </w:t>
      </w:r>
    </w:p>
    <w:p>
      <w:pPr>
        <w:pStyle w:val="Normal"/>
        <w:rPr/>
      </w:pPr>
      <w:r>
        <w:rPr/>
        <w:t>.         После полученных разъяснений  председательствующий предложила собравшимся перейти к голосованию.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/>
        <w:t>По результатам  голосования: «За» - 84 голоса, «Против» - 6 голосов, «воздержавшихся» — нет, принято решение:</w:t>
      </w:r>
    </w:p>
    <w:p>
      <w:pPr>
        <w:pStyle w:val="Normal"/>
        <w:rPr/>
      </w:pPr>
      <w:r>
        <w:rPr>
          <w:rFonts w:eastAsia="Arial" w:cs="Arial"/>
        </w:rPr>
        <w:t xml:space="preserve">          </w:t>
      </w:r>
      <w:r>
        <w:rPr/>
        <w:t>«Утвердить на 2020 год  для всех садоводов (как членов СНТ, так и не членов СНТ) взносы и платежи в следущих размерах за каждый участок: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членские (квартальные) взносы</w:t>
      </w:r>
      <w:r>
        <w:rPr/>
        <w:t xml:space="preserve"> - 2500 (Две тысячи пятьсот) рублей в квартал за 1 (один) садовый земельный участок;</w:t>
      </w:r>
    </w:p>
    <w:p>
      <w:pPr>
        <w:pStyle w:val="Normal"/>
        <w:rPr/>
      </w:pPr>
      <w:r>
        <w:rPr/>
        <w:t>-</w:t>
      </w:r>
      <w:r>
        <w:rPr>
          <w:b/>
          <w:bCs/>
        </w:rPr>
        <w:t xml:space="preserve"> целевые взносы для членов СНТ за 1 (один) садовый участок:</w:t>
      </w:r>
    </w:p>
    <w:p>
      <w:pPr>
        <w:pStyle w:val="Normal"/>
        <w:rPr/>
      </w:pPr>
      <w:r>
        <w:rPr/>
        <w:t>- за строительство ЛЭП («Электричество») - 15.000 (Пятнадцать тысяч) руб.</w:t>
      </w:r>
    </w:p>
    <w:p>
      <w:pPr>
        <w:pStyle w:val="Normal"/>
        <w:rPr/>
      </w:pPr>
      <w:r>
        <w:rPr/>
        <w:t xml:space="preserve">- за «Увеличение мощности трансформатора» («УМТ») – 14.000 (Четырнадцать  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тысяч) руб.</w:t>
      </w:r>
    </w:p>
    <w:p>
      <w:pPr>
        <w:pStyle w:val="Normal"/>
        <w:rPr/>
      </w:pPr>
      <w:r>
        <w:rPr/>
        <w:t>- за «Реконструкцию электросетей» - 6.000 (Шесть тысяч) руб.</w:t>
      </w:r>
    </w:p>
    <w:p>
      <w:pPr>
        <w:pStyle w:val="Normal"/>
        <w:rPr/>
      </w:pPr>
      <w:r>
        <w:rPr/>
        <w:t xml:space="preserve">- за строительство дорог в СНТ: 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/>
        <w:t>первый этап «Дорога-1» - 8.000 (Восемь тысяч) руб.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/>
        <w:t>второй этап «Дорога-2» -  8.000 (Восемь тысяч) руб.</w:t>
      </w:r>
    </w:p>
    <w:p>
      <w:pPr>
        <w:pStyle w:val="Normal"/>
        <w:rPr/>
      </w:pPr>
      <w:r>
        <w:rPr/>
        <w:t xml:space="preserve">- за строительство ограждения вокруг территории СНТ («Забор») - 6.000 (Шесть 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тысяч) руб.</w:t>
      </w:r>
    </w:p>
    <w:p>
      <w:pPr>
        <w:pStyle w:val="Normal"/>
        <w:rPr/>
      </w:pPr>
      <w:r>
        <w:rPr/>
        <w:t>- за обустройство систем противопожарной безопасности («ППБ») – 4.000-00 руб.</w:t>
      </w:r>
    </w:p>
    <w:p>
      <w:pPr>
        <w:pStyle w:val="Normal"/>
        <w:rPr/>
      </w:pPr>
      <w:r>
        <w:rPr/>
        <w:t>- за благоустройство территории СНТ («БТ») – 3.000 (Три тысячи) руб.</w:t>
      </w:r>
    </w:p>
    <w:p>
      <w:pPr>
        <w:pStyle w:val="Normal"/>
        <w:rPr/>
      </w:pPr>
      <w:r>
        <w:rPr/>
        <w:t>Всего целевых взносов для членов СНТ – 64.000 (Шестьдеся четыре тысячи) руб.</w:t>
      </w:r>
    </w:p>
    <w:p>
      <w:pPr>
        <w:pStyle w:val="Normal"/>
        <w:rPr/>
      </w:pPr>
      <w:r>
        <w:rPr/>
        <w:tab/>
        <w:t xml:space="preserve">Для садоводов, не являющихся членами СНТ, установить </w:t>
      </w:r>
      <w:r>
        <w:rPr>
          <w:b/>
          <w:bCs/>
        </w:rPr>
        <w:t>плату за</w:t>
      </w:r>
      <w:r>
        <w:rPr/>
        <w:t xml:space="preserve"> </w:t>
      </w:r>
      <w:r>
        <w:rPr>
          <w:b/>
          <w:bCs/>
        </w:rPr>
        <w:t xml:space="preserve">пользование объектами инфраструктуры в размере 64.000 </w:t>
      </w:r>
      <w:r>
        <w:rPr/>
        <w:t>(Шестьдесят четыре тысячи) рублей за 1 (один) садовый земельный участок.</w:t>
      </w:r>
    </w:p>
    <w:p>
      <w:pPr>
        <w:pStyle w:val="Normal"/>
        <w:rPr/>
      </w:pPr>
      <w:r>
        <w:rPr/>
        <w:tab/>
        <w:t>Установить срок уплаты квартальных взносов не позднее последнего числа текущего квартала; срок уплаты целевых взносов и платы за пользование объектами инфраструктуры – 01.08.2020 г.</w:t>
      </w:r>
    </w:p>
    <w:p>
      <w:pPr>
        <w:pStyle w:val="Normal"/>
        <w:rPr/>
      </w:pPr>
      <w:r>
        <w:rPr/>
        <w:tab/>
        <w:t>Установить пени в размере 10 (Десять) рублей за каждый месяц просрочки уплаты квартальных взносов, начиная с 10 числа месяца, следующего за кварталом.</w:t>
      </w:r>
    </w:p>
    <w:p>
      <w:pPr>
        <w:pStyle w:val="Normal"/>
        <w:rPr/>
      </w:pPr>
      <w:r>
        <w:rPr/>
        <w:tab/>
        <w:t>В случае невозможности своевременной уплаты членских (квартальных), целевых взносов и платы за пользование объектами инфраструктуры ввиду  тяжёлого материального положения  членам СНТ «Тишинка» и лицам, не являющимся членами СНТ «Тишинка», необходимо представить в Правление СНТ в срок до 01.06.2020 г. письменное заявление о реструктуризации задолженности.</w:t>
      </w:r>
    </w:p>
    <w:p>
      <w:pPr>
        <w:pStyle w:val="Normal"/>
        <w:rPr/>
      </w:pPr>
      <w:r>
        <w:rPr/>
        <w:tab/>
        <w:t>В случае неуплаты членских (квартальных) взносов и платы за пользование объектами инфраструктуры в указанные сроки и непоступления в Правление СНТ «Тишинка» заявления о реструктуризации задолженности, Правление СНТ «Тишинка» должно подготовить и направить досудебные претензии в адрес должников. По истечении 1 (одного) месяца после направления претензий и неполучения ответа к должникам будут предъявлены гражданские иски в суды общей юрисдик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/>
        <w:t>4. Утверждение Приходно-расходной сметы на 2020 год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0" w:right="0" w:firstLine="708"/>
        <w:rPr/>
      </w:pPr>
      <w:r>
        <w:rPr/>
        <w:t>Председатель собрания информировала о том, что проект Сметы на 2020 г. был размещен на сайте СНТ за неделю до собрания, также роздан всем присутствующим, на поступавшие в правление до собрания вопросы садоводов давались разъяснения. Предложила собранию прежде, чем приступить к обсуждению и голосованию по проекту Сметы, обсудить ее постатейно.</w:t>
      </w:r>
    </w:p>
    <w:p>
      <w:pPr>
        <w:pStyle w:val="Normal"/>
        <w:ind w:left="0" w:right="0" w:firstLine="708"/>
        <w:rPr/>
      </w:pPr>
      <w:r>
        <w:rPr/>
        <w:t>Во время тщательного обсуждения и прений были выдвинуты предложения по оснащению территории товарищества дополнительными видеокамерами (ст. 1.1.5), обустройству дороги от уч. 120 до уч.138 (ст. 6), установке и ремонту общего забора (ст. 1.1.3. и ст.8). Предложений о внесении изменений по цифровой части и по статьям Сметы не поступало.</w:t>
      </w:r>
    </w:p>
    <w:p>
      <w:pPr>
        <w:pStyle w:val="Normal"/>
        <w:ind w:left="0" w:right="0" w:firstLine="708"/>
        <w:rPr/>
      </w:pPr>
      <w:r>
        <w:rPr/>
        <w:t>На голосование ставится вопрос об утверждении представленного проекта Сметы на 2020 год. По результатам  голосования: «За» – 84 голоса, «Против» - 7 голосов, «воздержавшихся» - нет)  принято решение: «Утвердить Приходно-расходную смету на 2020 год» (Смета прилагается)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numPr>
          <w:ilvl w:val="2"/>
          <w:numId w:val="4"/>
        </w:numPr>
        <w:ind w:left="0" w:right="0" w:firstLine="708"/>
        <w:rPr/>
      </w:pPr>
      <w:r>
        <w:rPr/>
        <w:t>Выборы членов Правления и председателя Правления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</w:t>
      </w:r>
      <w:r>
        <w:rPr/>
        <w:t>Председатель собрания сообщила, что в связи с истечением срока полномочий членов Правления и его председателя собранию необходимо избрать новый состав  Правления и его председателя. Сначала надо определиться со сроком полномочий и количественным составом правления. Поступило предложение — исходить из количества выдвинутых и согласных кандидатур.</w:t>
      </w:r>
    </w:p>
    <w:p>
      <w:pPr>
        <w:pStyle w:val="Normal"/>
        <w:rPr/>
      </w:pPr>
      <w:r>
        <w:rPr>
          <w:rFonts w:eastAsia="Arial" w:cs="Arial"/>
        </w:rPr>
        <w:t xml:space="preserve">          </w:t>
      </w:r>
      <w:r>
        <w:rPr/>
        <w:t xml:space="preserve">Председательствующий  призвала собрание выдвигать кандидатуры. Были выдвинуты следующие кандидатуры в члены правления СНТ:  Батова Е.Т.(уч.219),  Врублевский А.Р. (уч. 105-106), Михальский Л.В.(уч.239), Ерохина Т.А.(уч.84-85), Буянова А.А. (уч.130), Царёв Ю.Г.(уч.163), Айзятова Т.М.(уч.102), Чувилин А.А. (уч.129). Чувилин А.А. взял самоотвод. Остальные кандидаты дали согласие. Предложено избрать правление сроком на 2 года.  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/>
        <w:t>На голосование ставится вопрос об утверждении Правления СНТ со сроком полномочий на 2 года в следующем составе: Айзятова Т.М, Батова Е.Т., Буянова А.А., Врублевский А.Р., Ерохина Т.А., Михальский Л.В., Царев Ю.Г.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/>
        <w:t xml:space="preserve">По результатам  голосования: «Единогласно» - принято решение: </w:t>
      </w:r>
    </w:p>
    <w:p>
      <w:pPr>
        <w:pStyle w:val="Normal"/>
        <w:rPr/>
      </w:pPr>
      <w:r>
        <w:rPr/>
        <w:t>«Утвердить Правление СНТ «Тишинка» в количестве 7 человек со сроком полномочий на 2 года в следующем составе: Айзятова Т.М, Батова Е.Т., Буянова А.А., Врублевский А.Р., Ерохина Т.А., Михальский Л.В., Царев Ю.Г.»</w:t>
      </w:r>
    </w:p>
    <w:p>
      <w:pPr>
        <w:pStyle w:val="Normal"/>
        <w:rPr/>
      </w:pPr>
      <w:r>
        <w:rPr>
          <w:rFonts w:eastAsia="Arial" w:cs="Arial"/>
        </w:rPr>
        <w:t xml:space="preserve">          </w:t>
      </w:r>
      <w:r>
        <w:rPr/>
        <w:t>Предложено приступить к выдвижению и обсуждению кандидатуры председателя Правления из состава утвержденных членов правления.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/>
        <w:t>Поступило предложение — кандидатура Царева Ю.Г. Других кандидатур не выдвигалось. Он дал согласие.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/>
        <w:t>На голосование ставится вопрос об утверждении Царева Ю.Г. председателем Правления со сроком полномочий на 2 года.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/>
        <w:t>По результатам  голосования: «Единогласно» - принято решение:</w:t>
      </w:r>
    </w:p>
    <w:p>
      <w:pPr>
        <w:pStyle w:val="Normal"/>
        <w:rPr/>
      </w:pPr>
      <w:r>
        <w:rPr/>
        <w:t>«Утвердить председателем Правления СНТ «Тишинка» Царева Ю.Г. со сроком полномочий на 2 года»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</w:t>
      </w:r>
    </w:p>
    <w:p>
      <w:pPr>
        <w:pStyle w:val="Normal"/>
        <w:rPr/>
      </w:pPr>
      <w:r>
        <w:rPr>
          <w:rFonts w:eastAsia="Arial" w:cs="Arial"/>
        </w:rPr>
        <w:t xml:space="preserve">          </w:t>
      </w:r>
      <w:r>
        <w:rPr/>
        <w:t>6. Выборы в Ревизионную Комиссию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В связи с истечением срока полномочий председателя и членов Ревизионной комиссии председательствующий предложила собранию выдвигать кандидатуры в новый состав РК.  Количественный состав  (3 человека) предложено оставить прежним со сроком полномочий — 2 года.  Были выдвинуты следующие кандидатуры:  Прокофьева С.А. (уч.227, 238), Лебенко Н.И. (уч.231), Коновалова Ж.В.(уч.187), Сачкова Н.Б. (уч.5,6).</w:t>
      </w:r>
    </w:p>
    <w:p>
      <w:pPr>
        <w:pStyle w:val="Normal"/>
        <w:ind w:left="0" w:right="0" w:firstLine="708"/>
        <w:rPr/>
      </w:pPr>
      <w:r>
        <w:rPr/>
        <w:t>На голосование ставится вопрос об избрании в члены РК следующих кандидатур:</w:t>
      </w:r>
    </w:p>
    <w:p>
      <w:pPr>
        <w:pStyle w:val="Normal"/>
        <w:ind w:left="0" w:right="0" w:firstLine="708"/>
        <w:rPr/>
      </w:pPr>
      <w:r>
        <w:rPr/>
        <w:t>Прокофьева С.А. – «за» - 87 голосов, «против» - 4 голоса.</w:t>
      </w:r>
    </w:p>
    <w:p>
      <w:pPr>
        <w:pStyle w:val="Normal"/>
        <w:ind w:left="0" w:right="0" w:firstLine="708"/>
        <w:rPr/>
      </w:pPr>
      <w:r>
        <w:rPr/>
        <w:t>Лебенко Н.И.        - «за» - 87, «против» -2, «воздержались» - 2.</w:t>
      </w:r>
    </w:p>
    <w:p>
      <w:pPr>
        <w:pStyle w:val="Normal"/>
        <w:ind w:left="0" w:right="0" w:firstLine="708"/>
        <w:rPr/>
      </w:pPr>
      <w:r>
        <w:rPr/>
        <w:t>Коновалова Ж.В. – «за» - единогласно.</w:t>
      </w:r>
    </w:p>
    <w:p>
      <w:pPr>
        <w:pStyle w:val="Normal"/>
        <w:ind w:left="0" w:right="0" w:firstLine="708"/>
        <w:rPr/>
      </w:pPr>
      <w:r>
        <w:rPr/>
        <w:t>Сачкова Н.Б.        – «за» - 10, «против» - 81.</w:t>
      </w:r>
    </w:p>
    <w:p>
      <w:pPr>
        <w:pStyle w:val="Normal"/>
        <w:ind w:left="0" w:right="0" w:firstLine="708"/>
        <w:rPr/>
      </w:pPr>
      <w:r>
        <w:rPr/>
        <w:t>По результатам голосования принято решение:</w:t>
      </w:r>
    </w:p>
    <w:p>
      <w:pPr>
        <w:pStyle w:val="Normal"/>
        <w:ind w:left="0" w:right="0" w:firstLine="708"/>
        <w:rPr/>
      </w:pPr>
      <w:r>
        <w:rPr/>
        <w:t>«Утвердить Ревизионную комиссию в количестве 3 человек в следующем составе:  Прокофьева С.А., Лебенко Н.И., Коновалова Ж.В. со сроком полномочий на 2 года».</w:t>
      </w:r>
    </w:p>
    <w:p>
      <w:pPr>
        <w:pStyle w:val="Normal"/>
        <w:ind w:left="0" w:right="0" w:firstLine="708"/>
        <w:rPr/>
      </w:pPr>
      <w:r>
        <w:rPr/>
        <w:t>На голосование ставится вопрос об избрании председателя Ревизионной комиссии.По результатам  голосования: «за» - 86, «против» - 5, принято решение: «Утвердить председателем Ревизионной Комиссии Прокофьеву С.А. со сроком полномочий на 2 года»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</w:t>
      </w:r>
      <w:r>
        <w:rPr/>
        <w:t>7. О проекте нового Устава СНТ «Тишинка»</w:t>
      </w:r>
    </w:p>
    <w:p>
      <w:pPr>
        <w:pStyle w:val="Normal"/>
        <w:ind w:left="0" w:right="0" w:firstLine="708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0" w:right="0" w:firstLine="708"/>
        <w:rPr/>
      </w:pPr>
      <w:r>
        <w:rPr/>
        <w:t xml:space="preserve">Председатель Правления Чувилин А.А. проинформировал собрание о том, что проект нового Устава товарищества был разработан членами правления с помощью квалифицированного юриста, обсуждался членами  правления неоднократно на заседаниях правления, был опубликован на сайте товарищества для обсуждения и внесения замечаний и предложений по существу. К сожалению,  в Правление до сих пор от садоводов не поступило ни одного предложения. Призвал садоводов принять более акттивное участие в разработке это главного документа СНТ. </w:t>
      </w:r>
    </w:p>
    <w:p>
      <w:pPr>
        <w:pStyle w:val="Normal"/>
        <w:ind w:left="0" w:right="0" w:firstLine="708"/>
        <w:rPr/>
      </w:pPr>
      <w:r>
        <w:rPr/>
        <w:t>В завершении Чувилин А.А. еще раз напомнил собравшимся о необходимости соблюдения положений действующего устава и регламентов СНТ, нового закона о садоводстве, выполнять принятые собранием и правлением решения, не нарушать дисциплину и установленный порядок проживания на территории СНТ. В частности, отметил недопустимость высадки деревьев и кустарников, установки трубостоек с приборами учета и т.п. за границами своих участков, т.е на землях общего пользования, без согласования с правлением, а также несанкционированное вмешательство в электросети СНТ. Собрание выразило поддержку правлению в борьбе с нарушителями установленного порядка и призвало строже пресекать их неправомерные действия.</w:t>
      </w:r>
    </w:p>
    <w:p>
      <w:pPr>
        <w:pStyle w:val="Normal"/>
        <w:ind w:left="0" w:right="0" w:firstLine="708"/>
        <w:rPr/>
      </w:pPr>
      <w:r>
        <w:rPr/>
        <w:t>Чувилин А.А. пожелал новому составу Правления и председателю успехов в их деятельности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Председатель собрания Прокофьева С.А. объявила об окончании собрания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Председатель собрания</w:t>
        <w:tab/>
        <w:tab/>
        <w:tab/>
        <w:tab/>
        <w:tab/>
        <w:tab/>
        <w:t>С.А.Прокоф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</w:t>
      </w:r>
      <w:r>
        <w:rPr/>
        <w:t>Секретарь собрания</w:t>
        <w:tab/>
        <w:tab/>
        <w:tab/>
        <w:tab/>
        <w:tab/>
        <w:tab/>
        <w:t>Т.А.Ерохи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34200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5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6:34:00Z</dcterms:created>
  <dc:creator>XTreme</dc:creator>
  <dc:description/>
  <dc:language>en-US</dc:language>
  <cp:lastModifiedBy>ТАТА</cp:lastModifiedBy>
  <cp:lastPrinted>2020-01-25T17:57:00Z</cp:lastPrinted>
  <dcterms:modified xsi:type="dcterms:W3CDTF">2020-01-19T18:35:00Z</dcterms:modified>
  <cp:revision>26</cp:revision>
  <dc:subject/>
  <dc:title/>
</cp:coreProperties>
</file>