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0" w:firstLine="709"/>
        <w:rPr>
          <w:rFonts w:ascii="Arial" w:hAnsi="Arial" w:cs="Arial"/>
        </w:rPr>
      </w:pPr>
      <w:r>
        <w:rPr>
          <w:rFonts w:cs="Arial" w:ascii="Arial" w:hAnsi="Arial"/>
        </w:rPr>
        <w:t>ПРОТОКОЛ  № 1</w:t>
      </w:r>
    </w:p>
    <w:p>
      <w:pPr>
        <w:pStyle w:val="Normal"/>
        <w:ind w:left="709" w:right="0" w:firstLine="709"/>
        <w:rPr>
          <w:rFonts w:ascii="Arial" w:hAnsi="Arial" w:cs="Arial"/>
        </w:rPr>
      </w:pPr>
      <w:r>
        <w:rPr>
          <w:rFonts w:cs="Arial" w:ascii="Arial" w:hAnsi="Arial"/>
        </w:rPr>
        <w:t>заседания членов правления СНТ «Тишинка»</w:t>
      </w:r>
    </w:p>
    <w:p>
      <w:pPr>
        <w:pStyle w:val="Normal"/>
        <w:ind w:left="709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января 2020 года </w:t>
        <w:tab/>
        <w:tab/>
        <w:tab/>
        <w:tab/>
        <w:tab/>
        <w:tab/>
        <w:t xml:space="preserve">          </w:t>
        <w:tab/>
        <w:t>г.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овали: Чувилин А.А., Михальский Л.В., Прокофьева С.А., Ерохина Т.А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това Е.Т.,  Коновалова Ж.В., Папко О.Д., Буянова А.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утствовал: Врублевский А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ВЕ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 подготовке к Общему собранию членов СНТ «Тишинка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 подготовке к Общему собранию членов СНТ «Тишинка»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лены правления рассмотрели и обсудили постатейно проект отчета по выполнению Сметы 2019 года и 2 варианта проекта Приходно-расходной Сметы на 2020 год. . В результате прений принято единогласное решение: «Утвердить Отчет по выполнению Приходно-расходной сметы на 2019 г.  и проект Приходно-расходной Сметы на 2020 год и предложить их на обсуждение и утверждение Общему собранию, предварительно разместив его на сайте товарищества» (Отчет и проект Сметы прилагаются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рохина Т.А. информировала о рассылке уведомлений о предстоящем собрании, сборе доверенностей; работа еще будет продолжена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кофьева С.А. информировала о стоимости бронирования зала — 19000-00 руб., как в прошлом году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евизионная комиссия 9 января 2020 г. начала ревизию. Был снят остаток каассы, проверены финансовые кассовые и баковские документы, протоколы, отчеты и др. Ревизия еще продолжается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8" w:right="0" w:hanging="348"/>
        <w:rPr>
          <w:rFonts w:ascii="Arial" w:hAnsi="Arial" w:cs="Arial"/>
        </w:rPr>
      </w:pPr>
      <w:r>
        <w:rPr>
          <w:rFonts w:cs="Arial" w:ascii="Arial" w:hAnsi="Arial"/>
        </w:rPr>
        <w:t>Разное</w:t>
      </w:r>
    </w:p>
    <w:p>
      <w:pPr>
        <w:pStyle w:val="Normal"/>
        <w:numPr>
          <w:ilvl w:val="0"/>
          <w:numId w:val="0"/>
        </w:numPr>
        <w:ind w:left="708" w:right="0" w:hanging="348"/>
        <w:rPr>
          <w:rFonts w:ascii="Arial" w:hAnsi="Arial" w:cs="Arial"/>
        </w:rPr>
      </w:pPr>
      <w:r>
        <w:rPr>
          <w:rFonts w:cs="Arial" w:ascii="Arial" w:hAnsi="Arial"/>
        </w:rPr>
        <w:t>Оплата за въезд грузового транспорта поступает от садоводов очень плохо. Поэтому было принято единогласное решение: «Оборудовать въездные ворота верхней ограничительной перекладиной для предотвращения въезда грузовых машин без соответствующей оплаты и разработать общий порядок для садоводов».</w:t>
      </w:r>
    </w:p>
    <w:p>
      <w:pPr>
        <w:pStyle w:val="Normal"/>
        <w:ind w:left="708" w:right="0" w:hanging="34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firstLine="349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</w:t>
        <w:tab/>
        <w:tab/>
        <w:tab/>
        <w:tab/>
        <w:t xml:space="preserve">     А.А.Чувилин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</w:t>
        <w:tab/>
        <w:tab/>
        <w:tab/>
        <w:tab/>
        <w:tab/>
        <w:tab/>
        <w:tab/>
        <w:t>Т.А.Ерохина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1:44Z</dcterms:created>
  <dc:creator>user </dc:creator>
  <dc:description/>
  <dc:language>en-US</dc:language>
  <cp:lastModifiedBy/>
  <cp:revision>0</cp:revision>
  <dc:subject/>
  <dc:title/>
</cp:coreProperties>
</file>