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едания членов правления СНТ «Тишин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января 2022 года 12:00 час</w:t>
        <w:tab/>
        <w:tab/>
        <w:tab/>
        <w:tab/>
        <w:tab/>
        <w:tab/>
        <w:t xml:space="preserve">          Дистанцио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сутствовали: Царев Ю.Г., Ерохина Т.А., Батова Е.Т., Айзятова Т.М., Буянова А.А., Врублевский А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одготовке к проведению Общего отчетно-выбор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одлением Правительством РФ мер по борьбе с коронавирусом правление единогласно приняло решение провести Общее собрание в заочной форме в течение 4 дней, начиная с 10:00 часов 15 января до 18:00 часов 18 января 2022 года. 18 января в 19:00 будет проведена онлайн конференция по подведению итогов отчетно-выборного собрания. А также 16 января в 18:00 будет проведена онлайн конференция, чтобы можно было задать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ветственными по приёму и подсчёту бюллетеней назначены члены правления А.А.Буянова и Т.А.Еро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огласно принято решение утвердить следующую повестку Общего собр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Приём в члены товарищества новых собственников </w:t>
      </w:r>
    </w:p>
    <w:p>
      <w:pPr>
        <w:pStyle w:val="Normal"/>
        <w:rPr/>
      </w:pPr>
      <w:r>
        <w:rPr>
          <w:rFonts w:cs="Arial" w:ascii="Arial" w:hAnsi="Arial"/>
        </w:rPr>
        <w:t xml:space="preserve">2. Утверждение отчета председателя о работе Правления за 2021г. </w:t>
      </w:r>
    </w:p>
    <w:p>
      <w:pPr>
        <w:pStyle w:val="Normal"/>
        <w:rPr/>
      </w:pPr>
      <w:r>
        <w:rPr>
          <w:rFonts w:cs="Arial" w:ascii="Arial" w:hAnsi="Arial"/>
        </w:rPr>
        <w:t>3. Утверждение отчета Ревизионной Комиссии за 202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Утверждение размера членских и целевых взносов на 2022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Утверждение Приходно-расходной сметы на 2022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О продлении полномочий выборных органов до 31.08.2022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ближайшем очном заседании правления будут подведены итоги работы правления за 2021 год и заслушан отчёт председателя, а также будет рассмотрен проект Приходно-расходной сметы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сательно нового устава товарищества и выборов председателя правления, членов правления и ревизионной комиссии СНТ. Принято решение перенести рассмотрение данных вопросов на следующее Общее собрание в очной форме, которое состоится до 31.08.2022 год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документы к Общему собранию опубликовать на сайте СНТ "Тишинка", вывесить на стенде товарищества, проинформировать по эл. почте, смс и </w:t>
      </w:r>
      <w:r>
        <w:rPr>
          <w:rFonts w:cs="Arial" w:ascii="Arial" w:hAnsi="Arial"/>
          <w:lang w:val="en-GB"/>
        </w:rPr>
        <w:t>whatsapp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едседатель Правления</w:t>
        <w:tab/>
        <w:tab/>
        <w:tab/>
        <w:tab/>
        <w:t>Ю.Г. Ц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</w:t>
        <w:tab/>
        <w:tab/>
        <w:tab/>
        <w:tab/>
        <w:tab/>
        <w:tab/>
        <w:tab/>
        <w:t>Т.А.Еро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45:00Z</dcterms:created>
  <dc:creator>user</dc:creator>
  <dc:description/>
  <cp:keywords/>
  <dc:language>en-US</dc:language>
  <cp:lastModifiedBy>ugtsarev@gmail.com</cp:lastModifiedBy>
  <cp:lastPrinted>2020-09-28T11:16:00Z</cp:lastPrinted>
  <dcterms:modified xsi:type="dcterms:W3CDTF">2022-01-05T10:59:00Z</dcterms:modified>
  <cp:revision>6</cp:revision>
  <dc:subject/>
  <dc:title>ПРОТОКОЛ  № 5</dc:title>
</cp:coreProperties>
</file>