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ПРОТОКОЛ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ОБЩЕГО  СОБРАНИЯ ЧЛЕНОВ СНТ «ТИШ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31 янва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товарищества – 151 чел.</w:t>
      </w:r>
    </w:p>
    <w:p>
      <w:pPr>
        <w:pStyle w:val="Normal"/>
        <w:rPr/>
      </w:pPr>
      <w:r>
        <w:rPr/>
        <w:t>Приняли участие  – 89 чел., в том числе членов СНТ – 86 чел.</w:t>
      </w:r>
    </w:p>
    <w:p>
      <w:pPr>
        <w:pStyle w:val="Normal"/>
        <w:rPr/>
      </w:pPr>
      <w:r>
        <w:rPr/>
        <w:t>В связи с ситуацией по коронавирусу собрание и голосование проводилось в заоч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/>
        <w:t>Приём в члены товарищества новых собственников</w:t>
      </w:r>
    </w:p>
    <w:p>
      <w:pPr>
        <w:pStyle w:val="Normal"/>
        <w:numPr>
          <w:ilvl w:val="0"/>
          <w:numId w:val="2"/>
        </w:numPr>
        <w:rPr/>
      </w:pPr>
      <w:r>
        <w:rPr/>
        <w:t>Отчёт Правления за 2020 год</w:t>
      </w:r>
    </w:p>
    <w:p>
      <w:pPr>
        <w:pStyle w:val="Normal"/>
        <w:numPr>
          <w:ilvl w:val="0"/>
          <w:numId w:val="2"/>
        </w:numPr>
        <w:rPr/>
      </w:pPr>
      <w:r>
        <w:rPr/>
        <w:t>Отчёт Ревизионной Комиссии за 2020 год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сметы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ём в члены товарищества новых собственников.</w:t>
      </w:r>
    </w:p>
    <w:p>
      <w:pPr>
        <w:pStyle w:val="Normal"/>
        <w:ind w:left="708" w:firstLine="72"/>
        <w:jc w:val="both"/>
        <w:rPr/>
      </w:pPr>
      <w:r>
        <w:rPr/>
        <w:t>На голосование ставится вопрос о приёме в члены СНТ новых собственников Язев А.В. (уч.28), Родионов Р.А.( уч.29), Белянский Е.С. (уч.45), Щербакова В.И. (уч.65), Жуков А.В. (уч.251). По результатам голосования «за» – 83 голоса, «воздержался» - 3 голоса принято решение: «Принять в члены СНТ «Тишинка» вышеназванных собственников». (Заявления прилагаю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ёт Правления за 2020 год. </w:t>
      </w:r>
    </w:p>
    <w:p>
      <w:pPr>
        <w:pStyle w:val="Normal"/>
        <w:ind w:left="708" w:hanging="0"/>
        <w:jc w:val="both"/>
        <w:rPr/>
      </w:pPr>
      <w:r>
        <w:rPr/>
        <w:t>На голосование ставится вопрос об утверждении отчёта Правления за 2020 год. По результатам голосования «за»  – 81 чел., «воздержался» - 5 чел. принято решение: «Утвердить отчёт Правления за 2020 год». (Отчет Правления и смета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чёт Ревизионной Комиссии за 2020 год. </w:t>
      </w:r>
    </w:p>
    <w:p>
      <w:pPr>
        <w:pStyle w:val="Normal"/>
        <w:ind w:left="708" w:hanging="0"/>
        <w:jc w:val="both"/>
        <w:rPr/>
      </w:pPr>
      <w:r>
        <w:rPr/>
        <w:t>На голосование ставится вопрос об утверждении отчёта Ревизионной Комиссии за 2020 год. По результатам голосования «за» – 78 чел. «воздержались»  - 8 чел. принято решение: «Утвердить отчёт Ревизионной Комиссии за 2020 год». (Отчёт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меты на 2021 год.</w:t>
      </w:r>
    </w:p>
    <w:p>
      <w:pPr>
        <w:pStyle w:val="Normal"/>
        <w:ind w:left="708" w:hanging="0"/>
        <w:jc w:val="both"/>
        <w:rPr/>
      </w:pPr>
      <w:r>
        <w:rPr/>
        <w:t>На голосование ставится вопрос об утверждении представленного проекта Сметы на 2021 год. По результатам голосования «за» - 76 голосов, «воздержался» - 8 голосов, «против» - 1 голос принято решение: «Утвердить Приходно-расходную смету на 2021 год» (Смет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оварищества</w:t>
        <w:tab/>
        <w:tab/>
        <w:tab/>
        <w:tab/>
        <w:tab/>
        <w:t>Ю.Г.Ца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ab/>
        <w:tab/>
        <w:t>Т.А.Еро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4:00Z</dcterms:created>
  <dc:creator>ТАТА</dc:creator>
  <dc:description/>
  <dc:language>en-US</dc:language>
  <cp:lastModifiedBy>ТАТА</cp:lastModifiedBy>
  <dcterms:modified xsi:type="dcterms:W3CDTF">2021-02-05T09:16:00Z</dcterms:modified>
  <cp:revision>62</cp:revision>
  <dc:subject/>
  <dc:title/>
</cp:coreProperties>
</file>